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/>
        <w:t>СПРАВОЧНЫЕ МАТЕРИАЛЫ ПО УДЕЛЬНЫМ ПОКАЗАТЕЛЯМ ОБРАЗОВАНИЯ ВАЖНЕЙШИХ ВИДОВ ОТХОДОВ ПРОИЗВОДСТВА И ПОТРЕБЛ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"Справочные материалы по удельным показателям образования важнейших видов отходов производства и потребления" подготовлены Научно - исследовательским центром по проблемам управления ресурсосбережением и отходами при Минэкономики России и Минприроды России (Авторы: В.В. Девяткин - научный руководитель, А.К. Голубин, С.П. Никонорова, С.Г. Туркевич, Г.В. Сахнова, С.И. Шканов, И.Л. Гайдамак)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1. ОБЩИЕ УКАЗ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1. Справочное руководство по удельным показателям образования важнейших видов отходов производства и потребления (далее - Справочное руководство) представляет собой информационный и методический документ, содержащий данные о среднеотраслевых значениях удельных показателей образования отходов в важнейших материалоемких отраслях производства, а также об удельных показателях образования наиболее распространенных отходов производственного и бытового потребления.</w:t>
      </w:r>
    </w:p>
    <w:p>
      <w:pPr>
        <w:pStyle w:val="ConsNormal"/>
        <w:ind w:firstLine="540"/>
        <w:jc w:val="both"/>
        <w:rPr/>
      </w:pPr>
      <w:r>
        <w:rPr/>
        <w:t>1.2. Под удельным показателем образования отходов производства в данном Справочном руководстве понимается количество или доля отходов в расчете на единицу перерабатываемого сырья или продукции. Например, образование шлаков в доменном производстве составляет ориентировочно 0,5 т на тонну чугуна или доля образования опилок при распиловке бревен на обрезные доски составляет 12 - 18%.</w:t>
      </w:r>
    </w:p>
    <w:p>
      <w:pPr>
        <w:pStyle w:val="ConsNormal"/>
        <w:ind w:firstLine="540"/>
        <w:jc w:val="both"/>
        <w:rPr/>
      </w:pPr>
      <w:r>
        <w:rPr/>
        <w:t>Под удельными показателями образования отходов потребления понимается количество возможных к сбору отходов, образующихся в расчете на единицу потребления весьма широкого набора разновидностей товаров и услуг. Например, доля возможных к сбору отработанных моторных масел, образования изношенных шин в расчете на автомобиль в зависимости от его вида и пробега, образование промасленной ветоши в расчете на станок или изделие, образование отработанных люминесцентных ламп в расчете на единицу освещаемого пространства и т.д. (Возможные к сбору отходы - это те, которые можно собрать в сложившихся условиях производственного и бытового потребления для последующего использования в качестве вторичного сырья или для последующего удаления на обезвреживание и захоронение.)</w:t>
      </w:r>
    </w:p>
    <w:p>
      <w:pPr>
        <w:pStyle w:val="ConsNormal"/>
        <w:ind w:firstLine="540"/>
        <w:jc w:val="both"/>
        <w:rPr/>
      </w:pPr>
      <w:r>
        <w:rPr/>
        <w:t>Из-за многообразия видов удельных показателей образования отходов потребления и значительного разброса их значений наибольшую практическую значимость имеет не само значение показателя, а методический подход и исходные данные для их оценки с учетом конкретных условий в каждой ситуации. В этой связи в данном Справочном руководстве приведены также некоторые исходные данные и методические подходы для оценки ряда видов отходов потребления.</w:t>
      </w:r>
    </w:p>
    <w:p>
      <w:pPr>
        <w:pStyle w:val="ConsNormal"/>
        <w:ind w:firstLine="540"/>
        <w:jc w:val="both"/>
        <w:rPr/>
      </w:pPr>
      <w:r>
        <w:rPr/>
        <w:t>1.3. Справочное руководство предназначено для использования органами охраны окружающей природной среды (ОПС) в качестве ориентировочного справочного руководства при проверке результатов инвентаризации образования отходов на предприятиях (в организациях) и установлении им лимитов размещения отходов, а также при оценке масштабов образования отходов в подведомственных им районах или регионах.</w:t>
      </w:r>
    </w:p>
    <w:p>
      <w:pPr>
        <w:pStyle w:val="ConsNormal"/>
        <w:ind w:firstLine="540"/>
        <w:jc w:val="both"/>
        <w:rPr/>
      </w:pPr>
      <w:r>
        <w:rPr/>
        <w:t>Справочное руководство может быть использовано также любыми хозяйствующими субъектами при оценке эффективности использования ими сырья, материалов и ТЭР, а также при подготовке обоснований на лимиты размещения отходов.</w:t>
      </w:r>
    </w:p>
    <w:p>
      <w:pPr>
        <w:pStyle w:val="ConsNormal"/>
        <w:ind w:firstLine="540"/>
        <w:jc w:val="both"/>
        <w:rPr/>
      </w:pPr>
      <w:r>
        <w:rPr/>
        <w:t>1.4. Приведенные в Справочном руководстве данные по удельным показателям образования отходов не рекомендуется использовать в качестве нормативов, поскольку значения многих из них определены как среднеотраслевые, с усреднением значительных различий в уровне организации производства и в качестве перерабатываемого сырья на различных предприятиях.</w:t>
      </w:r>
    </w:p>
    <w:p>
      <w:pPr>
        <w:pStyle w:val="ConsNormal"/>
        <w:ind w:firstLine="540"/>
        <w:jc w:val="both"/>
        <w:rPr/>
      </w:pPr>
      <w:r>
        <w:rPr/>
        <w:t>Качество норматива удельный показатель образования отходов может иметь лишь в том случае, если его значение регламентировано специальным нормативно - техническим документом (ГОСТом, ОСТом, техническими условиями и т.д.).</w:t>
      </w:r>
    </w:p>
    <w:p>
      <w:pPr>
        <w:pStyle w:val="ConsNormal"/>
        <w:ind w:firstLine="540"/>
        <w:jc w:val="both"/>
        <w:rPr/>
      </w:pPr>
      <w:r>
        <w:rPr/>
        <w:t>1.5. В качестве источников информации для составления этого Сборника были использованы справочники по Вторичным материальным ресурсам ряда отраслей промышленности, подготовленные еще в 80-х годах, а также материалы НИЦПУРО по разработке по заказу бывшего Госснаба СССР сборников отраслевых норм сбора, переработки и использования вторичных материальных ресурсов, отчеты о НИР головных институтов важнейших материалоемких отраслей, материалы Украинского филиала НИИПиН при Госплане СССР.</w:t>
      </w:r>
    </w:p>
    <w:p>
      <w:pPr>
        <w:pStyle w:val="ConsNormal"/>
        <w:ind w:firstLine="540"/>
        <w:jc w:val="both"/>
        <w:rPr/>
      </w:pPr>
      <w:r>
        <w:rPr/>
        <w:t>1.6. Необходимо иметь в виду, что перечень удельных показателей, нашедших отражение в данном Справочном руководстве, ограничен доступными для НИЦПУРО информационными источниками. Кроме того, значения ряда показателей могут измениться по результатам совершенствования производственной базы или, наоборот, в результате ее износа. В дальнейшем предполагается актуализация этого Справочного руководства, а также разработка дополнительных разделов по типовым значениям удельных показателей образования отходов для различных видов предприятий, в частности, для машиностроительных заводов, автохозяйств, железнодорожного транспорта, метро, узлов связи, торговых точек и т.д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2. УДЕЛЬНЫЕ ПОКАЗАТЕЛИ ОБРАЗОВАНИЯ ОТХОДОВ ПРОИЗВОДСТВА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┬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ологический процесс или │ Удельные показатели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отходов │вид производства, в котором │ образования отходов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зуется отход       │                     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 │             2              │          3          │</w:t>
      </w:r>
    </w:p>
    <w:p>
      <w:pPr>
        <w:pStyle w:val="ConsNonformat"/>
        <w:jc w:val="both"/>
        <w:rPr/>
      </w:pPr>
      <w:r>
        <w:rPr/>
        <w:t>├─────────────┴────────────────────────────┴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1. ЧЕРНАЯ МЕТАЛЛУРГИЯ (1)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огащение железных и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рганцевых руд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сухой │          - " -             │5 - 12% от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гнитной    │                            │переработанной руды  │</w:t>
      </w:r>
    </w:p>
    <w:p>
      <w:pPr>
        <w:pStyle w:val="ConsNonformat"/>
        <w:jc w:val="both"/>
        <w:rPr/>
      </w:pPr>
      <w:r>
        <w:rPr/>
        <w:t>│</w:t>
      </w:r>
      <w:r>
        <w:rPr/>
        <w:t>сепараци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елезных руд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мокрой│          - " -             │35 - 80% от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гнитной    │                            │переработанной руды  │</w:t>
      </w:r>
    </w:p>
    <w:p>
      <w:pPr>
        <w:pStyle w:val="ConsNonformat"/>
        <w:jc w:val="both"/>
        <w:rPr/>
      </w:pPr>
      <w:r>
        <w:rPr/>
        <w:t>│</w:t>
      </w:r>
      <w:r>
        <w:rPr/>
        <w:t>сепараци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елезных руд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от-   │          - " -             │до 30% от исходной   │</w:t>
      </w:r>
    </w:p>
    <w:p>
      <w:pPr>
        <w:pStyle w:val="ConsNonformat"/>
        <w:jc w:val="both"/>
        <w:rPr/>
      </w:pPr>
      <w:r>
        <w:rPr/>
        <w:t>│</w:t>
      </w:r>
      <w:r>
        <w:rPr/>
        <w:t>садки        │                            │руды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мокрой│          - " -             │до 6% от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гнитной    │                            │переработанной руды  │</w:t>
      </w:r>
    </w:p>
    <w:p>
      <w:pPr>
        <w:pStyle w:val="ConsNonformat"/>
        <w:jc w:val="both"/>
        <w:rPr/>
      </w:pPr>
      <w:r>
        <w:rPr/>
        <w:t>│</w:t>
      </w:r>
      <w:r>
        <w:rPr/>
        <w:t>сепараци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рганцевых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уд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до 45% от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лотации,    │                            │переработанной руды  │</w:t>
      </w:r>
    </w:p>
    <w:p>
      <w:pPr>
        <w:pStyle w:val="ConsNonformat"/>
        <w:jc w:val="both"/>
        <w:rPr/>
      </w:pPr>
      <w:r>
        <w:rPr/>
        <w:t>│</w:t>
      </w:r>
      <w:r>
        <w:rPr/>
        <w:t>дешламации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Коксохимическое производство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рода       │Углеобогатительное          │200 - 270 кг/т       │</w:t>
      </w:r>
    </w:p>
    <w:p>
      <w:pPr>
        <w:pStyle w:val="ConsNonformat"/>
        <w:jc w:val="both"/>
        <w:rPr/>
      </w:pPr>
      <w:r>
        <w:rPr/>
        <w:t>│</w:t>
      </w:r>
      <w:r>
        <w:rPr/>
        <w:t>углеобогаще- │производство                │рядового угля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я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Углеобогатительное          │120 - 130 кг/т       │</w:t>
      </w:r>
    </w:p>
    <w:p>
      <w:pPr>
        <w:pStyle w:val="ConsNonformat"/>
        <w:jc w:val="both"/>
        <w:rPr/>
      </w:pPr>
      <w:r>
        <w:rPr/>
        <w:t>│</w:t>
      </w:r>
      <w:r>
        <w:rPr/>
        <w:t>флотации     │производство                │рядового угля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усы         │Коксование угля             │5 - 13 кг/т сухой    │</w:t>
      </w:r>
    </w:p>
    <w:p>
      <w:pPr>
        <w:pStyle w:val="ConsNonformat"/>
        <w:jc w:val="both"/>
        <w:rPr/>
      </w:pPr>
      <w:r>
        <w:rPr/>
        <w:t>│</w:t>
      </w:r>
      <w:r>
        <w:rPr/>
        <w:t>каменно-     │                            │шихты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угольн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ислая смолка│Коксование угля             │4 - 5 кг/т сухой     │</w:t>
      </w:r>
    </w:p>
    <w:p>
      <w:pPr>
        <w:pStyle w:val="ConsNonformat"/>
        <w:jc w:val="both"/>
        <w:rPr/>
      </w:pPr>
      <w:r>
        <w:rPr/>
        <w:t>│</w:t>
      </w:r>
      <w:r>
        <w:rPr/>
        <w:t>сульфатного  │                            │шихты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деления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ислая смолка│Ректификация сырого бензола │30 - 32,6 кг/т сырого│</w:t>
      </w:r>
    </w:p>
    <w:p>
      <w:pPr>
        <w:pStyle w:val="ConsNonformat"/>
        <w:jc w:val="both"/>
        <w:rPr/>
      </w:pPr>
      <w:r>
        <w:rPr/>
        <w:t>│</w:t>
      </w:r>
      <w:r>
        <w:rPr/>
        <w:t>при очистке  │                            │бензола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ырого бензо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а 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генериро-  │Ректификация сырого бензола │48 - 58 кг/т сырого  │</w:t>
      </w:r>
    </w:p>
    <w:p>
      <w:pPr>
        <w:pStyle w:val="ConsNonformat"/>
        <w:jc w:val="both"/>
        <w:rPr/>
      </w:pPr>
      <w:r>
        <w:rPr/>
        <w:t>│</w:t>
      </w:r>
      <w:r>
        <w:rPr/>
        <w:t>ванная серная│                            │бензола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слот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Очистка коксового газа      │1,9 - 9,3 куб. м/т   │</w:t>
      </w:r>
    </w:p>
    <w:p>
      <w:pPr>
        <w:pStyle w:val="ConsNonformat"/>
        <w:jc w:val="both"/>
        <w:rPr/>
      </w:pPr>
      <w:r>
        <w:rPr/>
        <w:t>│</w:t>
      </w:r>
      <w:r>
        <w:rPr/>
        <w:t>р-р мышьяко- │                            │серы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 - содовых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ероочисток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Очистка коксового газа      │0,35 - 0,51 куб.     │</w:t>
      </w:r>
    </w:p>
    <w:p>
      <w:pPr>
        <w:pStyle w:val="ConsNonformat"/>
        <w:jc w:val="both"/>
        <w:rPr/>
      </w:pPr>
      <w:r>
        <w:rPr/>
        <w:t>│</w:t>
      </w:r>
      <w:r>
        <w:rPr/>
        <w:t>р-р вакуум - │                            │дм / 1000 куб. м газа│</w:t>
      </w:r>
    </w:p>
    <w:p>
      <w:pPr>
        <w:pStyle w:val="ConsNonformat"/>
        <w:jc w:val="both"/>
        <w:rPr/>
      </w:pPr>
      <w:r>
        <w:rPr/>
        <w:t>│</w:t>
      </w:r>
      <w:r>
        <w:rPr/>
        <w:t>карбонатных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ероочисток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бовые      │                            │40 - 58 кг/т сухого  │</w:t>
      </w:r>
    </w:p>
    <w:p>
      <w:pPr>
        <w:pStyle w:val="ConsNonformat"/>
        <w:jc w:val="both"/>
        <w:rPr/>
      </w:pPr>
      <w:r>
        <w:rPr/>
        <w:t>│</w:t>
      </w:r>
      <w:r>
        <w:rPr/>
        <w:t>остатки      │                            │бензола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кончательной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ектификации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еталлургическое производство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оменные     │Производство чугуна         │471 - 478 кг/т чугуна│</w:t>
      </w:r>
    </w:p>
    <w:p>
      <w:pPr>
        <w:pStyle w:val="ConsNonformat"/>
        <w:jc w:val="both"/>
        <w:rPr/>
      </w:pPr>
      <w:r>
        <w:rPr/>
        <w:t>│</w:t>
      </w:r>
      <w:r>
        <w:rPr/>
        <w:t>шлак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алеплавиль-│Производство стали          │168 - 170 кг/т стали │</w:t>
      </w:r>
    </w:p>
    <w:p>
      <w:pPr>
        <w:pStyle w:val="ConsNonformat"/>
        <w:jc w:val="both"/>
        <w:rPr/>
      </w:pPr>
      <w:r>
        <w:rPr/>
        <w:t>│</w:t>
      </w:r>
      <w:r>
        <w:rPr/>
        <w:t>ные шлак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ерросплавные│Ферросплавное производство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лаки пр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плавке: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афиниро-    │          - " -             │2500 - 3200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ванного      │                            │ферросплавов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еррохрома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ередельного │          - " -             │800 - 900 кг/т       │</w:t>
      </w:r>
    </w:p>
    <w:p>
      <w:pPr>
        <w:pStyle w:val="ConsNonformat"/>
        <w:jc w:val="both"/>
        <w:rPr/>
      </w:pPr>
      <w:r>
        <w:rPr/>
        <w:t>│</w:t>
      </w:r>
      <w:r>
        <w:rPr/>
        <w:t>феррохрома   │                            │ферросплавов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углеродистого│          - " -             │1000 - 1200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ферромарганца│                            │ферросплавов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ерросилиция │          - " -             │30 - 50 кг/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ерросплавов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калина      │Сталеплавильное производство│40 - 42 кг/т стал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оотходы│Производство черных металлов│4 - 550 кг/т         │</w:t>
      </w:r>
    </w:p>
    <w:p>
      <w:pPr>
        <w:pStyle w:val="ConsNonformat"/>
        <w:jc w:val="both"/>
        <w:rPr/>
      </w:pPr>
      <w:r>
        <w:rPr/>
        <w:t>│</w:t>
      </w:r>
      <w:r>
        <w:rPr/>
        <w:t>(обрезь,     │и металлопродукции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нцы,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брак)        │в том числе: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угуна                      │4 кг/т продукции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али                       │34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ального литья             │551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угунного литья             │33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ката                     │225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ковок и штамповок         │178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уб стальных               │80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тизов                     │65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чих видов                │40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Шламы газоочистных и сантехнических сооружений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ы        │Производство агломератов    │30,5 - 31,2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аглофабрик   │                            │агломерата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лошниковая │Производство чугуна         │33 - 36 кг/т чугуна  │</w:t>
      </w:r>
    </w:p>
    <w:p>
      <w:pPr>
        <w:pStyle w:val="ConsNonformat"/>
        <w:jc w:val="both"/>
        <w:rPr/>
      </w:pPr>
      <w:r>
        <w:rPr/>
        <w:t>│</w:t>
      </w:r>
      <w:r>
        <w:rPr/>
        <w:t>пыль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        │Доменное производство       │25,4 - 28,3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газоочисток  │                            │чугуна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оменных п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ей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        │Доменное производство       │11,5 - 15,9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подбункерных │                            │чугуна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мещений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        │Сталеплавильное производство│6,7 - 13,9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газоочисток  │                            │стали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ртеновских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ч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ы        │Сталеплавильное производство│13,6 - 16,2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газоочисток  │                            │стали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нвертеров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ы        │Сталеплавильное производство│5 - 25 кг/т стали    │</w:t>
      </w:r>
    </w:p>
    <w:p>
      <w:pPr>
        <w:pStyle w:val="ConsNonformat"/>
        <w:jc w:val="both"/>
        <w:rPr/>
      </w:pPr>
      <w:r>
        <w:rPr/>
        <w:t>│</w:t>
      </w:r>
      <w:r>
        <w:rPr/>
        <w:t>газоочисток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электростале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авильных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ч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2.2. ЦВЕТНАЯ МЕТАЛЛУРГИЯ (2)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скрышные и  │Добыча руд цветных металлов │80% от горной массы  │</w:t>
      </w:r>
    </w:p>
    <w:p>
      <w:pPr>
        <w:pStyle w:val="ConsNonformat"/>
        <w:jc w:val="both"/>
        <w:rPr/>
      </w:pPr>
      <w:r>
        <w:rPr/>
        <w:t>│</w:t>
      </w:r>
      <w:r>
        <w:rPr/>
        <w:t>вмещающие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р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      │Обогащение руд цветных      │60% от руды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богащения   │металлов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ки цветной│Производство цветных        │0,03 - 1 т/т металла 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ургии  │металлов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ки        │Шахтная плавка медных руд   │50 - 100 т/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сод. меди в концентрации   │металла (14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 - 2%)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ки        │Шахтная плавка окисленной   │100 - 200 т/т металла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келевой руды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сод. никеля 0,8 - 1,2%)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гарки       │Ртутное производство        │0,75 т/т ртути       │</w:t>
      </w:r>
    </w:p>
    <w:p>
      <w:pPr>
        <w:pStyle w:val="ConsNonformat"/>
        <w:jc w:val="both"/>
        <w:rPr/>
      </w:pPr>
      <w:r>
        <w:rPr/>
        <w:t>│</w:t>
      </w:r>
      <w:r>
        <w:rPr/>
        <w:t>ртутного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ы        │Производство глинозема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глинозема: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бокситового  │          - " -             │1,1 т/т глинозем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фелинового │          - " -             │7,0 т/т глинозем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алунитового  │          - " -             │4,5 т/т глинозем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Углерод и    │          - " -             │30% от объема продук-│</w:t>
      </w:r>
    </w:p>
    <w:p>
      <w:pPr>
        <w:pStyle w:val="ConsNonformat"/>
        <w:jc w:val="both"/>
        <w:rPr/>
      </w:pPr>
      <w:r>
        <w:rPr/>
        <w:t>│</w:t>
      </w:r>
      <w:r>
        <w:rPr/>
        <w:t>графит-      │                            │ции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держащие   │Производство углеграфитовой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продукции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3. ТОПЛИВНО - ЭНЕРГЕТИЧЕСКИЙ КОМПЛЕКС (4)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олошлаковые отходы, образующиеся на теплоэлектростанциях от    │</w:t>
      </w:r>
    </w:p>
    <w:p>
      <w:pPr>
        <w:pStyle w:val="ConsNonformat"/>
        <w:jc w:val="both"/>
        <w:rPr/>
      </w:pPr>
      <w:r>
        <w:rPr/>
        <w:t>│</w:t>
      </w:r>
      <w:r>
        <w:rPr/>
        <w:t>сжигания твердого топлива:       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ШО          │каменного угля:             │50 - 500 кг/т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в том числе по бассейнам)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московный                │270 - 36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знецкий                   │100 - 385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нецкий                    │147 - 40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кибастузский               │216 - 42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нско - Ачинский           │50 - 138 кг/т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ердловский                │320 - 50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халинский                 │180 - 24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рагандинский              │270 - 40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лябинский                 │346 - 383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ШО          │Торфа                       │44 - 85 кг/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рфа фрезерного            │76 кг/т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ШО          │Сланца                      │400 - 570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шпирских сланцев          │550 кг/т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4. МАШИНОСТРОЕНИЕ (5)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оотходы│ Металлообработка в среднем │180 - 195 кг/т       │</w:t>
      </w:r>
    </w:p>
    <w:p>
      <w:pPr>
        <w:pStyle w:val="ConsNonformat"/>
        <w:jc w:val="both"/>
        <w:rPr/>
      </w:pPr>
      <w:r>
        <w:rPr/>
        <w:t>│</w:t>
      </w:r>
      <w:r>
        <w:rPr/>
        <w:t>черных       │ по всей промышленности     │потреб. черных       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ов     │                            │металлов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куски,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и,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брак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том числе: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акторное и сельско-       │218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озяйственное машино-       │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роение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анкостроение              │205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пловозо-  и вагоностроение│185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достроение                │235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втомобилестроение          │263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изводство стройматериалов│120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имическое машиностроение   │226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аллов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норудная промышленность  │142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струментальная промыш-    │419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енность                    │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яжелое машиностроение      │213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щее машиностроение        │290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боростроение             │463 кг/т потреб.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рных металло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ическая│Изготовление деталей из     │15% от массы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проката                     │заготовк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Обработка чугунных отливок  │35% от массы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готовк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Обработка поковок           │20% от массы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готовк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Обработка отливок цветных   │до 60% массы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таллов                    │заготовк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ическая│Металлорежущие станки       │в среднем: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точной                   │12 - 24 кг / за смену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карно - револьверный      │20 кг / за смену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дольно - строгальный     │48 кг / за смену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резерный                   │48 - 72 кг / за смену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русельный                 │до 90 кг / за смену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ы гальва-│Гальваническое производство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ческого    │(6)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гентный способ обезвре-  │3 - 10% от объем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вания сточных вод         │стоков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лектрокоагуляционный способ│6 - 12% от объем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езвреживания сточных вод  │стоков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рмовочный  │Литейное производство (7)   │1 т/т литья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     │                            │(расход песка)       │</w:t>
      </w:r>
    </w:p>
    <w:p>
      <w:pPr>
        <w:pStyle w:val="ConsNonformat"/>
        <w:jc w:val="both"/>
        <w:rPr/>
      </w:pPr>
      <w:r>
        <w:rPr/>
        <w:t>│</w:t>
      </w:r>
      <w:r>
        <w:rPr/>
        <w:t>(кварцевый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сок)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.5. ПРОМЫШЛЕННОСТЬ СТРОИТЕЛЬНЫХ МАТЕРИАЛОВ (8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Бой кирпича  │Производство кирпича        │3,0% от объема       │</w:t>
      </w:r>
    </w:p>
    <w:p>
      <w:pPr>
        <w:pStyle w:val="ConsNonformat"/>
        <w:jc w:val="both"/>
        <w:rPr/>
      </w:pPr>
      <w:r>
        <w:rPr/>
        <w:t>│</w:t>
      </w:r>
      <w:r>
        <w:rPr/>
        <w:t>керамического│   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Бой кирпича  │Производство кирпича        │1,3% от объема       │</w:t>
      </w:r>
    </w:p>
    <w:p>
      <w:pPr>
        <w:pStyle w:val="ConsNonformat"/>
        <w:jc w:val="both"/>
        <w:rPr/>
      </w:pPr>
      <w:r>
        <w:rPr/>
        <w:t>│</w:t>
      </w:r>
      <w:r>
        <w:rPr/>
        <w:t>силикатного  │   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ыль         │Производство керамзита (7)  │5 - 10% от массы     │</w:t>
      </w:r>
    </w:p>
    <w:p>
      <w:pPr>
        <w:pStyle w:val="ConsNonformat"/>
        <w:jc w:val="both"/>
        <w:rPr/>
      </w:pPr>
      <w:r>
        <w:rPr/>
        <w:t>│</w:t>
      </w:r>
      <w:r>
        <w:rPr/>
        <w:t>(керамзитовых│                            │исходного сырья      │</w:t>
      </w:r>
    </w:p>
    <w:p>
      <w:pPr>
        <w:pStyle w:val="ConsNonformat"/>
        <w:jc w:val="both"/>
        <w:rPr/>
      </w:pPr>
      <w:r>
        <w:rPr/>
        <w:t>│</w:t>
      </w:r>
      <w:r>
        <w:rPr/>
        <w:t>заводов,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улавливаемая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циклонами,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электро-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ильтрами,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ылеосади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ельными ка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ерами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6. ГИДРОЛИЗНАЯ ПРОМЫШЛЕННОСТЬ (8)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игнин       │Гидролизное производство    │0,35 т/т сырья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7. ПРОМЫШЛЕННОСТЬ МИНЕРАЛЬНЫХ УДОБРЕНИЙ (9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скрышные    │Добыча апатитовых, фосфо-   │5,34 т/т руды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роды:      │ритных руд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кальные     │          - " -             │0,77 т/т руды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р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лина        │          - " -             │0,33 т/т руды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есок        │          - " -             │3,11 т/т руды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звестняк    │          - " -             │0,85 т/т руды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звестня-    │          - " -             │0,28 т/т известняка  │</w:t>
      </w:r>
    </w:p>
    <w:p>
      <w:pPr>
        <w:pStyle w:val="ConsNonformat"/>
        <w:jc w:val="both"/>
        <w:rPr/>
      </w:pPr>
      <w:r>
        <w:rPr/>
        <w:t>│</w:t>
      </w:r>
      <w:r>
        <w:rPr/>
        <w:t>ковая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севк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Обогащение фосфоритовых руд │0,50 т/т фосфоритной │</w:t>
      </w:r>
    </w:p>
    <w:p>
      <w:pPr>
        <w:pStyle w:val="ConsNonformat"/>
        <w:jc w:val="both"/>
        <w:rPr/>
      </w:pPr>
      <w:r>
        <w:rPr/>
        <w:t>│</w:t>
      </w:r>
      <w:r>
        <w:rPr/>
        <w:t>обогащения   │                            │муки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осфоритовых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уд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Обогащение апатитовых руд   │1,92 т/т апатитового │</w:t>
      </w:r>
    </w:p>
    <w:p>
      <w:pPr>
        <w:pStyle w:val="ConsNonformat"/>
        <w:jc w:val="both"/>
        <w:rPr/>
      </w:pPr>
      <w:r>
        <w:rPr/>
        <w:t>│</w:t>
      </w:r>
      <w:r>
        <w:rPr/>
        <w:t>обогащения   │                            │концентрата          │</w:t>
      </w:r>
    </w:p>
    <w:p>
      <w:pPr>
        <w:pStyle w:val="ConsNonformat"/>
        <w:jc w:val="both"/>
        <w:rPr/>
      </w:pPr>
      <w:r>
        <w:rPr/>
        <w:t>│</w:t>
      </w:r>
      <w:r>
        <w:rPr/>
        <w:t>апатитовых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уд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сфоритная  │Обогащение фосфоритовых руд │2,12 т/т фосфоритово-│</w:t>
      </w:r>
    </w:p>
    <w:p>
      <w:pPr>
        <w:pStyle w:val="ConsNonformat"/>
        <w:jc w:val="both"/>
        <w:rPr/>
      </w:pPr>
      <w:r>
        <w:rPr/>
        <w:t>│</w:t>
      </w:r>
      <w:r>
        <w:rPr/>
        <w:t>рудная       │                            │го концентрата       │</w:t>
      </w:r>
    </w:p>
    <w:p>
      <w:pPr>
        <w:pStyle w:val="ConsNonformat"/>
        <w:jc w:val="both"/>
        <w:rPr/>
      </w:pPr>
      <w:r>
        <w:rPr/>
        <w:t>│</w:t>
      </w:r>
      <w:r>
        <w:rPr/>
        <w:t>мелочь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сфогипс    │Производство экстракционной │4,27 т сухого фосфо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осфорной кислоты (ЭФК)     │гипса дигидрата н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т ЭФК при перера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отке апатитов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,43 - 6,43 - при пе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работке фосфоритов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сфо-       │            - " -           │4,37 т сухого        │</w:t>
      </w:r>
    </w:p>
    <w:p>
      <w:pPr>
        <w:pStyle w:val="ConsNonformat"/>
        <w:jc w:val="both"/>
        <w:rPr/>
      </w:pPr>
      <w:r>
        <w:rPr/>
        <w:t>│</w:t>
      </w:r>
      <w:r>
        <w:rPr/>
        <w:t>гипсдигидрат │                            │фосфогипса на 1 т ЭФК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и переработке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апатитов,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,58 - при пере-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аботке фосфоритов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сфогипс-   │            - " -           │3,5 т сухого фосфо-  │</w:t>
      </w:r>
    </w:p>
    <w:p>
      <w:pPr>
        <w:pStyle w:val="ConsNonformat"/>
        <w:jc w:val="both"/>
        <w:rPr/>
      </w:pPr>
      <w:r>
        <w:rPr/>
        <w:t>│</w:t>
      </w:r>
      <w:r>
        <w:rPr/>
        <w:t>полугидрат   │                            │гипса на 1 т ЭФК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Борогипс     │Производство борной кислоты │6 т/т борной кислоты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иритные     │Производство серной кислоты │0,64 т на 1 т моно-  │</w:t>
      </w:r>
    </w:p>
    <w:p>
      <w:pPr>
        <w:pStyle w:val="ConsNonformat"/>
        <w:jc w:val="both"/>
        <w:rPr/>
      </w:pPr>
      <w:r>
        <w:rPr/>
        <w:t>│</w:t>
      </w:r>
      <w:r>
        <w:rPr/>
        <w:t>огарки       │из флотационного колчедана  │гидрата серной кисл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ы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алитовые    │Производство хлористого     │4 - 6,45 т/т К2О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калия (обогащенные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лийные удобрения)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сев фосфо- │Добыча, транспортировка,    │1 - 3,5 т/т продукции│</w:t>
      </w:r>
    </w:p>
    <w:p>
      <w:pPr>
        <w:pStyle w:val="ConsNonformat"/>
        <w:jc w:val="both"/>
        <w:rPr/>
      </w:pPr>
      <w:r>
        <w:rPr/>
        <w:t>│</w:t>
      </w:r>
      <w:r>
        <w:rPr/>
        <w:t>ритной мелочи│переработка фосфоритов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производство желтого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осфора)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к электро-│Возгонка фосфора из         │10 т/т желтого       │</w:t>
      </w:r>
    </w:p>
    <w:p>
      <w:pPr>
        <w:pStyle w:val="ConsNonformat"/>
        <w:jc w:val="both"/>
        <w:rPr/>
      </w:pPr>
      <w:r>
        <w:rPr/>
        <w:t>│</w:t>
      </w:r>
      <w:r>
        <w:rPr/>
        <w:t>термо-       │расплава шихты              │фосфора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осфорный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скрышные    │Производство серы           │0,56 т/т руды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р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ерных место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ждений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 том числе: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углинки и   │            - " -           │0,46 т/т руды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огеновые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глины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ипсовый     │            - " -           │0,07 т/т руды        │</w:t>
      </w:r>
    </w:p>
    <w:p>
      <w:pPr>
        <w:pStyle w:val="ConsNonformat"/>
        <w:jc w:val="both"/>
        <w:rPr/>
      </w:pPr>
      <w:r>
        <w:rPr/>
        <w:t>│</w:t>
      </w:r>
      <w:r>
        <w:rPr/>
        <w:t>камень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щелочно -    │            - " -           │0,034 т/т руды       │</w:t>
      </w:r>
    </w:p>
    <w:p>
      <w:pPr>
        <w:pStyle w:val="ConsNonformat"/>
        <w:jc w:val="both"/>
        <w:rPr/>
      </w:pPr>
      <w:r>
        <w:rPr/>
        <w:t>│</w:t>
      </w:r>
      <w:r>
        <w:rPr/>
        <w:t>гравийно 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счана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месь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вальные    │Флотационное обогащение     │4,5 - 5,3 т/т серного│</w:t>
      </w:r>
    </w:p>
    <w:p>
      <w:pPr>
        <w:pStyle w:val="ConsNonformat"/>
        <w:jc w:val="both"/>
        <w:rPr/>
      </w:pPr>
      <w:r>
        <w:rPr/>
        <w:t>│</w:t>
      </w:r>
      <w:r>
        <w:rPr/>
        <w:t>хвосты       │серных руд                  │концентрата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лотации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ерных руд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.8. НЕФТЕПЕРЕРАБАТЫВАЮЩАЯ И НЕФТЕХИМИЧЕСКАЯ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ОМЫШЛЕННОСТЬ (10)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ефтеперерабатывающая промышленность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фтешламы   │Подготовка и переработка    │2,0 кг/т нефти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фти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фтешламы   │Очистка нефтесодержащих     │7,0 кг/т нефти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очных вод НПЗ (11)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ернисто -   │Очистка бензина, керосина,  │0,35 кг/т перерабаты-│</w:t>
      </w:r>
    </w:p>
    <w:p>
      <w:pPr>
        <w:pStyle w:val="ConsNonformat"/>
        <w:jc w:val="both"/>
        <w:rPr/>
      </w:pPr>
      <w:r>
        <w:rPr/>
        <w:t>│</w:t>
      </w:r>
      <w:r>
        <w:rPr/>
        <w:t>щелочные     │дизельного топлива, сжижен- │ваемой нефти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оки от     │ных газов с использованием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цессов    │5 - 20% р-ра едкого натра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фте-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реработк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ернисто -   │Производство этилена        │17,5 кг/т этилена    │</w:t>
      </w:r>
    </w:p>
    <w:p>
      <w:pPr>
        <w:pStyle w:val="ConsNonformat"/>
        <w:jc w:val="both"/>
        <w:rPr/>
      </w:pPr>
      <w:r>
        <w:rPr/>
        <w:t>│</w:t>
      </w:r>
      <w:r>
        <w:rPr/>
        <w:t>щелочные     │                            │(в пересчете на 100% │</w:t>
      </w:r>
    </w:p>
    <w:p>
      <w:pPr>
        <w:pStyle w:val="ConsNonformat"/>
        <w:jc w:val="both"/>
        <w:rPr/>
      </w:pPr>
      <w:r>
        <w:rPr/>
        <w:t>│</w:t>
      </w:r>
      <w:r>
        <w:rPr/>
        <w:t>стоки от     │                            │содержание солей)    │</w:t>
      </w:r>
    </w:p>
    <w:p>
      <w:pPr>
        <w:pStyle w:val="ConsNonformat"/>
        <w:jc w:val="both"/>
        <w:rPr/>
      </w:pPr>
      <w:r>
        <w:rPr/>
        <w:t>│</w:t>
      </w:r>
      <w:r>
        <w:rPr/>
        <w:t>процессов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фтехимии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38 - 1710 кг/т прод.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ая │Производство:               │в пересчете на моно- │</w:t>
      </w:r>
    </w:p>
    <w:p>
      <w:pPr>
        <w:pStyle w:val="ConsNonformat"/>
        <w:jc w:val="both"/>
        <w:rPr/>
      </w:pPr>
      <w:r>
        <w:rPr/>
        <w:t>│</w:t>
      </w:r>
      <w:r>
        <w:rPr/>
        <w:t>серная       │                            │гидрат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слота      │спирта этилового методом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рнокислотной гидратации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итолилметана               │1710 кг/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тилэтилкетона             │150 кг/т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рнокислотное алкилирование│138 - 236 кг/т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обутана олефинами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ислый       │Производство сульфонатных   │20 кг/т прод.        │</w:t>
      </w:r>
    </w:p>
    <w:p>
      <w:pPr>
        <w:pStyle w:val="ConsNonformat"/>
        <w:jc w:val="both"/>
        <w:rPr/>
      </w:pPr>
      <w:r>
        <w:rPr/>
        <w:t>│</w:t>
      </w:r>
      <w:r>
        <w:rPr/>
        <w:t>гудрон       │присадок сульфированием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(8)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мышленность органического синтеза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бовый оста-│Производство бутиловых      │94 - 122,5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ток производ-│спиртов                     │бутадиена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ва бутило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х спиртов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ловка      │           - " -            │0,026 т/т бутанола   │</w:t>
      </w:r>
    </w:p>
    <w:p>
      <w:pPr>
        <w:pStyle w:val="ConsNonformat"/>
        <w:jc w:val="both"/>
        <w:rPr/>
      </w:pPr>
      <w:r>
        <w:rPr/>
        <w:t>│</w:t>
      </w:r>
      <w:r>
        <w:rPr/>
        <w:t>бутиловых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пиртов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о фенол - ацетона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енольная    │Производство фенол - ацетона│145 кг/т фенола      │</w:t>
      </w:r>
    </w:p>
    <w:p>
      <w:pPr>
        <w:pStyle w:val="ConsNonformat"/>
        <w:jc w:val="both"/>
        <w:rPr/>
      </w:pPr>
      <w:r>
        <w:rPr/>
        <w:t>│</w:t>
      </w:r>
      <w:r>
        <w:rPr/>
        <w:t>смола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енольная    │            - " -           │200 - 300 кг/т фенола│</w:t>
      </w:r>
    </w:p>
    <w:p>
      <w:pPr>
        <w:pStyle w:val="ConsNonformat"/>
        <w:jc w:val="both"/>
        <w:rPr/>
      </w:pPr>
      <w:r>
        <w:rPr/>
        <w:t>│</w:t>
      </w:r>
      <w:r>
        <w:rPr/>
        <w:t>вода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Альфа - ме-  │            - " -           │88 кг/т фенола       │</w:t>
      </w:r>
    </w:p>
    <w:p>
      <w:pPr>
        <w:pStyle w:val="ConsNonformat"/>
        <w:jc w:val="both"/>
        <w:rPr/>
      </w:pPr>
      <w:r>
        <w:rPr/>
        <w:t>│</w:t>
      </w:r>
      <w:r>
        <w:rPr/>
        <w:t>тилстирольная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ракция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ислые стоки │Производство синтетических  │2,5 т на 1 т перер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рных кислот (СЖК)         │батываемого парафина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с концентрацией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 - 8% низкомолеку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лярных кислот) или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5 т на 1 т кислот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ракции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10 - С20  120 кг на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т СЖК (в пересчете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00% содержание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МК)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ульфатные   │          - " -             │8 - 9 куб. м/т СЖК   │</w:t>
      </w:r>
    </w:p>
    <w:p>
      <w:pPr>
        <w:pStyle w:val="ConsNonformat"/>
        <w:jc w:val="both"/>
        <w:rPr/>
      </w:pPr>
      <w:r>
        <w:rPr/>
        <w:t>│</w:t>
      </w:r>
      <w:r>
        <w:rPr/>
        <w:t>стоки        │                            │фракции С10 - С20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с содержанием суль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фата натрия 8 - 12%)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830 кг/т (в пересчете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00% содержание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ульфата натрия)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липропиле- │Получение изопрена          │142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новая фрак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ция (в пер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чете на 100%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держание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липро-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илена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ланцеперерабатывающая промышленность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ксозольный │Коксование сланца в вер-    │0,63 т/т технологи-  │</w:t>
      </w:r>
    </w:p>
    <w:p>
      <w:pPr>
        <w:pStyle w:val="ConsNonformat"/>
        <w:jc w:val="both"/>
        <w:rPr/>
      </w:pPr>
      <w:r>
        <w:rPr/>
        <w:t>│</w:t>
      </w:r>
      <w:r>
        <w:rPr/>
        <w:t>остаток      │тикальных камерах           │ческого сланца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ола газо-   │Термическая переработка     │0,55 т/т исходного   │</w:t>
      </w:r>
    </w:p>
    <w:p>
      <w:pPr>
        <w:pStyle w:val="ConsNonformat"/>
        <w:jc w:val="both"/>
        <w:rPr/>
      </w:pPr>
      <w:r>
        <w:rPr/>
        <w:t>│</w:t>
      </w:r>
      <w:r>
        <w:rPr/>
        <w:t>генераторов  │сланцев в газогенераторах   │сланца (зависит от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чества сланца)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усы         │Термическая переработка     │0,075 т/т получаемой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анцев                     │смолы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 " -            │6,0 кг/т сланца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мола        │           - " -            │0,65 т/т сланца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денсат,   │Производство клеевой        │0,5 т/т смолы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держащий   │мочевино - формальдегидной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етанол      │смолы М-19-62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мышленность синтетического каучука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учуковые   │Производство эмульсионных и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:      │растворных каучуков, товар-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рошка,      │ных латексов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уск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аучука      │в том числе: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тадиен - стирольного      │2,4 кг/т каучука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учука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тадиен - нитрильного      │7,0 кг/т каучука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учука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тадиенового каучука       │0,3 кг/т каучука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опренового каучука        │6,6 кг/т каучука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тилкаучука                │39,7 кг/т каучук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варных латексов           │11,3 кг/т каучук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бовые      │Производство стирола        │25,0 кг/т стирола    │</w:t>
      </w:r>
    </w:p>
    <w:p>
      <w:pPr>
        <w:pStyle w:val="ConsNonformat"/>
        <w:jc w:val="both"/>
        <w:rPr/>
      </w:pPr>
      <w:r>
        <w:rPr/>
        <w:t>│</w:t>
      </w:r>
      <w:r>
        <w:rPr/>
        <w:t>остатки рек- │                            │ректификата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ификаци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ирол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КОРС)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лиалкил-   │Производство этилбензола    │50 - 75 кг/т этил-   │</w:t>
      </w:r>
    </w:p>
    <w:p>
      <w:pPr>
        <w:pStyle w:val="ConsNonformat"/>
        <w:jc w:val="both"/>
        <w:rPr/>
      </w:pPr>
      <w:r>
        <w:rPr/>
        <w:t>│</w:t>
      </w:r>
      <w:r>
        <w:rPr/>
        <w:t>бензольная   │                            │бензола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мола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гидро-  │Производство этилбензола    │7,0 кг/т этилбензола │</w:t>
      </w:r>
    </w:p>
    <w:p>
      <w:pPr>
        <w:pStyle w:val="ConsNonformat"/>
        <w:jc w:val="both"/>
        <w:rPr/>
      </w:pPr>
      <w:r>
        <w:rPr/>
        <w:t>│</w:t>
      </w:r>
      <w:r>
        <w:rPr/>
        <w:t>окиси алю-   │                            │в пересчета на 100%  │</w:t>
      </w:r>
    </w:p>
    <w:p>
      <w:pPr>
        <w:pStyle w:val="ConsNonformat"/>
        <w:jc w:val="both"/>
        <w:rPr/>
      </w:pPr>
      <w:r>
        <w:rPr/>
        <w:t>│</w:t>
      </w:r>
      <w:r>
        <w:rPr/>
        <w:t>миния или    │                            │AlCl3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нцентриро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нный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створ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хлористого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алюмини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Производство бутадиена и    │27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катализатор  │изопрена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М-2201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шлам)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бовые      │Производство изопрена из    │27 кг/т изопрена (за-│</w:t>
      </w:r>
    </w:p>
    <w:p>
      <w:pPr>
        <w:pStyle w:val="ConsNonformat"/>
        <w:jc w:val="both"/>
        <w:rPr/>
      </w:pPr>
      <w:r>
        <w:rPr/>
        <w:t>│</w:t>
      </w:r>
      <w:r>
        <w:rPr/>
        <w:t>остатки про- │изобутилена и формальдегида │висит от объемной    │</w:t>
      </w:r>
    </w:p>
    <w:p>
      <w:pPr>
        <w:pStyle w:val="ConsNonformat"/>
        <w:jc w:val="both"/>
        <w:rPr/>
      </w:pPr>
      <w:r>
        <w:rPr/>
        <w:t>│</w:t>
      </w:r>
      <w:r>
        <w:rPr/>
        <w:t>изводства    │                            │скорости, температуры│</w:t>
      </w:r>
    </w:p>
    <w:p>
      <w:pPr>
        <w:pStyle w:val="ConsNonformat"/>
        <w:jc w:val="both"/>
        <w:rPr/>
      </w:pPr>
      <w:r>
        <w:rPr/>
        <w:t>│</w:t>
      </w:r>
      <w:r>
        <w:rPr/>
        <w:t>изопрена     │                            │контактирования,     │</w:t>
      </w:r>
    </w:p>
    <w:p>
      <w:pPr>
        <w:pStyle w:val="ConsNonformat"/>
        <w:jc w:val="both"/>
        <w:rPr/>
      </w:pPr>
      <w:r>
        <w:rPr/>
        <w:t>│</w:t>
      </w:r>
      <w:r>
        <w:rPr/>
        <w:t>("зеленое    │                            │разбавления сырья)   │</w:t>
      </w:r>
    </w:p>
    <w:p>
      <w:pPr>
        <w:pStyle w:val="ConsNonformat"/>
        <w:jc w:val="both"/>
        <w:rPr/>
      </w:pPr>
      <w:r>
        <w:rPr/>
        <w:t>│</w:t>
      </w:r>
      <w:r>
        <w:rPr/>
        <w:t>масло"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иперленовая │Производство изопрена из    │10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фракция      │изопентана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мышленность резиновых технических изделий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вые    │Производство формовых РТИ   │0,035 т/т продукции  │</w:t>
      </w:r>
    </w:p>
    <w:p>
      <w:pPr>
        <w:pStyle w:val="ConsNonformat"/>
        <w:jc w:val="both"/>
        <w:rPr/>
      </w:pPr>
      <w:r>
        <w:rPr/>
        <w:t>│</w:t>
      </w:r>
      <w:r>
        <w:rPr/>
        <w:t>невулканизи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ванные от- │Неформовые РТИ              │0,026 т/т продукции  │</w:t>
      </w:r>
    </w:p>
    <w:p>
      <w:pPr>
        <w:pStyle w:val="ConsNonformat"/>
        <w:jc w:val="both"/>
        <w:rPr/>
      </w:pPr>
      <w:r>
        <w:rPr/>
        <w:t>│</w:t>
      </w:r>
      <w:r>
        <w:rPr/>
        <w:t>ходы (рези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вые смеси) │Пластина техническая        │0,008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зина товарная             │0,015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                     │0,004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вые    │Переработка резиновой смеси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улканизи-   │на стадии вулканизации и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ванные     │отделки готовой продукции,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брак изделий: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ормовые РТИ                │0,199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формовые РТИ              │0,085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                     │0,012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стина техническая        │0,035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тка-   │Изготовление заготовок РТИ,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вые невул- │брак: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анизирова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е отходы   │формовые РТИ                │0,035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формовые РТИ              │0,009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кани прорезиненные         │0,026 тыс. пог. м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стина техническая        │0,007 т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мни клиновые              │0,029 т/тыс. усл. ед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напорные             │0,01 т/тыс. пог. м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кладочные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всасывающие          │0,003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спиральные           │0,015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-      │Вырубка и отделка готовых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каневые     │изделий, брак: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улканизиро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нные       │неформовые РТИ              │0,04 т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напорные прокладоч-  │0,044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ые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спиральные           │0,126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с нитяной оплеткой   │0,189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всасывающие          │0,047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кани прорезиненные         │0,069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ента конвейерная           │0,053 т/тыс. кв. м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екстильные  │Подготовка технических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тканей к обработке на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ландрах и другом оборудо-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нии, при раскрое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готовок, обрезке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дшнура и т.д., при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изводстве: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мни вентиляторные         │0,01 т/тыс. шт.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а                      │0,01 т/тыс. пог. м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кани прорезиненные         │0,126 т/тыс. пог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мышленность асбестовых технических изделий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ифовальная │Механическая обработка      │1,5 - 75 кг/т        │</w:t>
      </w:r>
    </w:p>
    <w:p>
      <w:pPr>
        <w:pStyle w:val="ConsNonformat"/>
        <w:jc w:val="both"/>
        <w:rPr/>
      </w:pPr>
      <w:r>
        <w:rPr/>
        <w:t>│</w:t>
      </w:r>
      <w:r>
        <w:rPr/>
        <w:t>пыль         │фрикционных изделий: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кладки тормозные          │44 кг/тыс. шт. изд.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кладки сцепления          │68 кг/тыс. шт. изд.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лодки тормозные           │40 кг/тыс. шт. изд.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Производство паронита       │1,5 кг/т прод.       │</w:t>
      </w:r>
    </w:p>
    <w:p>
      <w:pPr>
        <w:pStyle w:val="ConsNonformat"/>
        <w:jc w:val="both"/>
        <w:rPr/>
      </w:pPr>
      <w:r>
        <w:rPr/>
        <w:t>│</w:t>
      </w:r>
      <w:r>
        <w:rPr/>
        <w:t>паронита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изводство изделий из     │75 кг/т прод.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аронита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инная промышленность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вые    │При изготовлении резиновых  │1,25 - 1,5% от объема│</w:t>
      </w:r>
    </w:p>
    <w:p>
      <w:pPr>
        <w:pStyle w:val="ConsNonformat"/>
        <w:jc w:val="both"/>
        <w:rPr/>
      </w:pPr>
      <w:r>
        <w:rPr/>
        <w:t>│</w:t>
      </w:r>
      <w:r>
        <w:rPr/>
        <w:t>невулканизи- │смесей                      │сырья и материалов   │</w:t>
      </w:r>
    </w:p>
    <w:p>
      <w:pPr>
        <w:pStyle w:val="ConsNonformat"/>
        <w:jc w:val="both"/>
        <w:rPr/>
      </w:pPr>
      <w:r>
        <w:rPr/>
        <w:t>│</w:t>
      </w:r>
      <w:r>
        <w:rPr/>
        <w:t>рованн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-      │Обрезинка корда и тканей на │1,6 - 3,0%   - " -   │</w:t>
      </w:r>
    </w:p>
    <w:p>
      <w:pPr>
        <w:pStyle w:val="ConsNonformat"/>
        <w:jc w:val="both"/>
        <w:rPr/>
      </w:pPr>
      <w:r>
        <w:rPr/>
        <w:t>│</w:t>
      </w:r>
      <w:r>
        <w:rPr/>
        <w:t>тканевые     │каландровых линиях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вулканизи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ванные     │При переработке изношенных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шин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езинотка-   │           - " -            │135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невые невул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анизирова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е отходы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алличес-  │Изготовление бортовых колец,│3 - 5% от объема     │</w:t>
      </w:r>
    </w:p>
    <w:p>
      <w:pPr>
        <w:pStyle w:val="ConsNonformat"/>
        <w:jc w:val="both"/>
        <w:rPr/>
      </w:pPr>
      <w:r>
        <w:rPr/>
        <w:t>│</w:t>
      </w:r>
      <w:r>
        <w:rPr/>
        <w:t>кие отходы   │обрезинка металлокорда      │сырья и материалов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" -      │Переработка изношенных шин  │177 кг/т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продукцию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мышленность резиновой обуви, товаров народного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требления и медицинского назначения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Производство фармацевтичес- │1 - 8,3 кг/тыс. шт.  │</w:t>
      </w:r>
    </w:p>
    <w:p>
      <w:pPr>
        <w:pStyle w:val="ConsNonformat"/>
        <w:jc w:val="both"/>
        <w:rPr/>
      </w:pPr>
      <w:r>
        <w:rPr/>
        <w:t>│</w:t>
      </w:r>
      <w:r>
        <w:rPr/>
        <w:t>резины       │ких пробок                  │пар (в зависимости от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ипа пробок и качест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а резины)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изводство обуви          │0,049 т/тыс. пар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9. ХИМИЧЕСКАЯ ПРОМЫШЛЕННОСТЬ (8)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вис-  │Производство искусственных  │36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козных во-   │волокон и нитей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кон и нитей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Производство синтетических  │141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амидных      │волокон и нитей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он 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11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эфирных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он 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57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пропиленовых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он 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35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винилхлорид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 волокон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Производство полимеров и    │19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этилена      │пластических масс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сокого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авлени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8 кг/т продукции     │</w:t>
      </w:r>
    </w:p>
    <w:p>
      <w:pPr>
        <w:pStyle w:val="ConsNonformat"/>
        <w:jc w:val="both"/>
        <w:rPr/>
      </w:pPr>
      <w:r>
        <w:rPr/>
        <w:t>│</w:t>
      </w:r>
      <w:r>
        <w:rPr/>
        <w:t>этилен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зкого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авлени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12 кг/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пропилена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- " -           │70,7 кг/т продукции  │</w:t>
      </w:r>
    </w:p>
    <w:p>
      <w:pPr>
        <w:pStyle w:val="ConsNonformat"/>
        <w:jc w:val="both"/>
        <w:rPr/>
      </w:pPr>
      <w:r>
        <w:rPr/>
        <w:t>│</w:t>
      </w:r>
      <w:r>
        <w:rPr/>
        <w:t>атактичес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го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липропилена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36,0 кг/т продукции  │</w:t>
      </w:r>
    </w:p>
    <w:p>
      <w:pPr>
        <w:pStyle w:val="ConsNonformat"/>
        <w:jc w:val="both"/>
        <w:rPr/>
      </w:pPr>
      <w:r>
        <w:rPr/>
        <w:t>│</w:t>
      </w:r>
      <w:r>
        <w:rPr/>
        <w:t>стирол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ли- │            - " -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нилхлорид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ПВХ):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успензион-  │            - " -           │19,5 кг/т продукции  │</w:t>
      </w:r>
    </w:p>
    <w:p>
      <w:pPr>
        <w:pStyle w:val="ConsNonformat"/>
        <w:jc w:val="both"/>
        <w:rPr/>
      </w:pPr>
      <w:r>
        <w:rPr/>
        <w:t>│</w:t>
      </w:r>
      <w:r>
        <w:rPr/>
        <w:t>ного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эмульсионного│            - " -           │30,2 кг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ссового    │            - " -           │10,0 кг/т продукци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- " -           │222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фторопласта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истиллерная │Производство кальцинирован- │1,05 т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жидкость в   │ной соды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ресчете н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100% CaCl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дистил- │            - " -           │25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лерной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успензи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иритный     │Производство серной кислоты │0,69 т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огарок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.10. ЛЕСНАЯ И ДЕРЕВООБРАБАТЫВАЮЩАЯ ПРОМЫШЛЕННОСТЬ (12)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учья,       │Лесозаготовка (12)          │5 - 37% от срубленной│</w:t>
      </w:r>
    </w:p>
    <w:p>
      <w:pPr>
        <w:pStyle w:val="ConsNonformat"/>
        <w:jc w:val="both"/>
        <w:rPr/>
      </w:pPr>
      <w:r>
        <w:rPr/>
        <w:t>│</w:t>
      </w:r>
      <w:r>
        <w:rPr/>
        <w:t>вершинки     │                            │древесины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ра         │            - " -           │4 - 10% от срубленной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ревесины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лоценная   │            - " -           │до 11% от срубленной │</w:t>
      </w:r>
    </w:p>
    <w:p>
      <w:pPr>
        <w:pStyle w:val="ConsNonformat"/>
        <w:jc w:val="both"/>
        <w:rPr/>
      </w:pPr>
      <w:r>
        <w:rPr/>
        <w:t>│</w:t>
      </w:r>
      <w:r>
        <w:rPr/>
        <w:t>древесина    │                            │древесины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хворост,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лежник,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бломки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волов)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рас-  │            - " -           │3 - 12% от срубленной│</w:t>
      </w:r>
    </w:p>
    <w:p>
      <w:pPr>
        <w:pStyle w:val="ConsNonformat"/>
        <w:jc w:val="both"/>
        <w:rPr/>
      </w:pPr>
      <w:r>
        <w:rPr/>
        <w:t>│</w:t>
      </w:r>
      <w:r>
        <w:rPr/>
        <w:t>кряжовки     │                            │древесины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рни, пни   │            - " -           │14 - 20% от срублен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ой древесины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ревесная    │            - " -           │32 - 74 кг/куб. м от │</w:t>
      </w:r>
    </w:p>
    <w:p>
      <w:pPr>
        <w:pStyle w:val="ConsNonformat"/>
        <w:jc w:val="both"/>
        <w:rPr/>
      </w:pPr>
      <w:r>
        <w:rPr/>
        <w:t>│</w:t>
      </w:r>
      <w:r>
        <w:rPr/>
        <w:t>зелень       │                            │срубленной древесины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рбыль,     │Раскрой бревен на пило-     │15 - 22% от сырья    │</w:t>
      </w:r>
    </w:p>
    <w:p>
      <w:pPr>
        <w:pStyle w:val="ConsNonformat"/>
        <w:jc w:val="both"/>
        <w:rPr/>
      </w:pPr>
      <w:r>
        <w:rPr/>
        <w:t>│</w:t>
      </w:r>
      <w:r>
        <w:rPr/>
        <w:t>рейки        │рамах (13)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  - " -           │7 - 18% от сырья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ра         │            - " -           │6 - 12% от сырья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сев щепы   │Агрегатная переработка      │1,8 - 2,3% от сырь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евен (13)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Шпалопиление (12)           │1,5 - 2,0% от сырья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от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скряжовк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            - " -           │10 - 12% от сырья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от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спиловки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  - " -           │8 - 10% от сырья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Тарное производство (12)    │32% от исходных пил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производство ящичной тары) │материалов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  - " -           │16% от исходных пил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атериалов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Окорка круглых лесоматериа-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корки:      │лов (13)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уб          │            - " -           │7,8 - 11,2% от окар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аемого сырья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рка        │            - " -           │1,2 - 4, 8% от окар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аемого сырья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щеп        │            - " -           │0,4 - 0,5% от окари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аемого сырья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андаши    │Фанерное производство (14)  │10 - 13% от сырья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  - " -           │20 - 30% от сырья    │</w:t>
      </w:r>
    </w:p>
    <w:p>
      <w:pPr>
        <w:pStyle w:val="ConsNonformat"/>
        <w:jc w:val="both"/>
        <w:rPr/>
      </w:pPr>
      <w:r>
        <w:rPr/>
        <w:t>│</w:t>
      </w:r>
      <w:r>
        <w:rPr/>
        <w:t>шпона,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пон -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ванин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  - " -           │5 - 18% от сырья     │</w:t>
      </w:r>
    </w:p>
    <w:p>
      <w:pPr>
        <w:pStyle w:val="ConsNonformat"/>
        <w:jc w:val="both"/>
        <w:rPr/>
      </w:pPr>
      <w:r>
        <w:rPr/>
        <w:t>│</w:t>
      </w:r>
      <w:r>
        <w:rPr/>
        <w:t>фанер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, шли- │            - " -           │0,5 - 3,5% от сырья  │</w:t>
      </w:r>
    </w:p>
    <w:p>
      <w:pPr>
        <w:pStyle w:val="ConsNonformat"/>
        <w:jc w:val="both"/>
        <w:rPr/>
      </w:pPr>
      <w:r>
        <w:rPr/>
        <w:t>│</w:t>
      </w:r>
      <w:r>
        <w:rPr/>
        <w:t>фовальная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ыль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езки      │            - " -           │1,5 - 3,0% от сырья  │</w:t>
      </w:r>
    </w:p>
    <w:p>
      <w:pPr>
        <w:pStyle w:val="ConsNonformat"/>
        <w:jc w:val="both"/>
        <w:rPr/>
      </w:pPr>
      <w:r>
        <w:rPr/>
        <w:t>│</w:t>
      </w:r>
      <w:r>
        <w:rPr/>
        <w:t>кряжей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(от- │Производство строганого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орцовки     │шпона (14)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заготовок)   │          - " -             │0,5 - 4,0% от сырь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рбыли      │          - " -             │15,0 - 25,0% от сырья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- " -             │3,0 - 5,0% от сырь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резки от    │          - " -             │7,0% от сырья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равнивания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заготовок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струги     │          - " -             │7,0 - 11,0% от сырья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- " -             │13,0 - 22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шпона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,      │Производство столярных изде-│15,0 - 19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лий (окна, двери) (15)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          - " -             │25,0 - 30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,      │Изготовление деревянных не- │10,0 - 12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строганных деталей для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мостроения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(балки, лаги, стропила,     │18,0 - 22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обрешетки и прочие) (16)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Изготовление фрезерованных  │13,0 - 16,0% от сырья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талей (наличник, расклад-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ка, плинтус, поручни, об-   │29,0 - 33,0% от сырья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ивка и пр.) (15)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          - " -             │22,0 - 35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Производство мебели (16)    │25,0 - 35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пиломате-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иалов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          - " -             │8,0 - 18,0% от объема│</w:t>
      </w:r>
    </w:p>
    <w:p>
      <w:pPr>
        <w:pStyle w:val="ConsNonformat"/>
        <w:jc w:val="both"/>
        <w:rPr/>
      </w:pPr>
      <w:r>
        <w:rPr/>
        <w:t>│</w:t>
      </w:r>
      <w:r>
        <w:rPr/>
        <w:t>древесная    │                            │пиломатериалов &lt;*&gt;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- " -             │14,0 - 16,0% от объе-│</w:t>
      </w:r>
    </w:p>
    <w:p>
      <w:pPr>
        <w:pStyle w:val="ConsNonformat"/>
        <w:jc w:val="both"/>
        <w:rPr/>
      </w:pPr>
      <w:r>
        <w:rPr/>
        <w:t>│</w:t>
      </w:r>
      <w:r>
        <w:rPr/>
        <w:t>древесные    │                            │ма пиломатериалов &lt;*&gt;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Оценка НИЦПУРО.           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дре- │          - " -             │10,0 - 15,0% от      │</w:t>
      </w:r>
    </w:p>
    <w:p>
      <w:pPr>
        <w:pStyle w:val="ConsNonformat"/>
        <w:jc w:val="both"/>
        <w:rPr/>
      </w:pPr>
      <w:r>
        <w:rPr/>
        <w:t>│</w:t>
      </w:r>
      <w:r>
        <w:rPr/>
        <w:t>весных плит  │                            │исходных плит        │</w:t>
      </w:r>
    </w:p>
    <w:p>
      <w:pPr>
        <w:pStyle w:val="ConsNonformat"/>
        <w:jc w:val="both"/>
        <w:rPr/>
      </w:pPr>
      <w:r>
        <w:rPr/>
        <w:t>│</w:t>
      </w:r>
      <w:r>
        <w:rPr/>
        <w:t>(ДВП, ДСтП,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олярных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,      │          - " -             │3,0 - 8,0% от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и от   │                            │исходных плит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ит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- " -             │10,0 - 15,0% от      │</w:t>
      </w:r>
    </w:p>
    <w:p>
      <w:pPr>
        <w:pStyle w:val="ConsNonformat"/>
        <w:jc w:val="both"/>
        <w:rPr/>
      </w:pPr>
      <w:r>
        <w:rPr/>
        <w:t>│</w:t>
      </w:r>
      <w:r>
        <w:rPr/>
        <w:t>фанеры       │                            │исходной фанеры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от    │          - " -             │0,5 - 1,5% от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скроя фа-  │                            │исходной фанеры      │</w:t>
      </w:r>
    </w:p>
    <w:p>
      <w:pPr>
        <w:pStyle w:val="ConsNonformat"/>
        <w:jc w:val="both"/>
        <w:rPr/>
      </w:pPr>
      <w:r>
        <w:rPr/>
        <w:t>│</w:t>
      </w:r>
      <w:r>
        <w:rPr/>
        <w:t>неры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ыль шлифо-  │          - " -             │0,5 - 1,0% от сырья  │</w:t>
      </w:r>
    </w:p>
    <w:p>
      <w:pPr>
        <w:pStyle w:val="ConsNonformat"/>
        <w:jc w:val="both"/>
        <w:rPr/>
      </w:pPr>
      <w:r>
        <w:rPr/>
        <w:t>│</w:t>
      </w:r>
      <w:r>
        <w:rPr/>
        <w:t>вальная      │                            │всех видов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об-  │          - " -             │10,0 - 20,0% от      │</w:t>
      </w:r>
    </w:p>
    <w:p>
      <w:pPr>
        <w:pStyle w:val="ConsNonformat"/>
        <w:jc w:val="both"/>
        <w:rPr/>
      </w:pPr>
      <w:r>
        <w:rPr/>
        <w:t>│</w:t>
      </w:r>
      <w:r>
        <w:rPr/>
        <w:t>лицовочных   │                            │исходных материалов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ов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шпона│          - " -             │30 - 55% от исходного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пона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резки,     │Производство лыж (12)       │2,0 - 9,0% от объема 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                  │кряжей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рбыли,     │          - " -             │3,0 - 8,0% от объема │</w:t>
      </w:r>
    </w:p>
    <w:p>
      <w:pPr>
        <w:pStyle w:val="ConsNonformat"/>
        <w:jc w:val="both"/>
        <w:rPr/>
      </w:pPr>
      <w:r>
        <w:rPr/>
        <w:t>│</w:t>
      </w:r>
      <w:r>
        <w:rPr/>
        <w:t>рейки        │                            │кряжей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от    │          - " -             │14,0 - 16,0% от      │</w:t>
      </w:r>
    </w:p>
    <w:p>
      <w:pPr>
        <w:pStyle w:val="ConsNonformat"/>
        <w:jc w:val="both"/>
        <w:rPr/>
      </w:pPr>
      <w:r>
        <w:rPr/>
        <w:t>│</w:t>
      </w:r>
      <w:r>
        <w:rPr/>
        <w:t>раскряжовки  │                            │объема кряжей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и пыль│          - " -             │10 - 12% от объема   │</w:t>
      </w:r>
    </w:p>
    <w:p>
      <w:pPr>
        <w:pStyle w:val="ConsNonformat"/>
        <w:jc w:val="both"/>
        <w:rPr/>
      </w:pPr>
      <w:r>
        <w:rPr/>
        <w:t>│</w:t>
      </w:r>
      <w:r>
        <w:rPr/>
        <w:t>от раскроя   │                            │заготовок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обработк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заготовок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- " -             │33 - 38% от объема   │</w:t>
      </w:r>
    </w:p>
    <w:p>
      <w:pPr>
        <w:pStyle w:val="ConsNonformat"/>
        <w:jc w:val="both"/>
        <w:rPr/>
      </w:pPr>
      <w:r>
        <w:rPr/>
        <w:t>│</w:t>
      </w:r>
      <w:r>
        <w:rPr/>
        <w:t>заготовок    │                            │заготовок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          - " -             │15 - 18% от объем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готовок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шпона│Производство древесных плас-│5,0 - 6,0% от сырь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ков (14)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- " -             │1,0 - 6,0% от сырь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9,0 - 24,0% от сырья │</w:t>
      </w:r>
    </w:p>
    <w:p>
      <w:pPr>
        <w:pStyle w:val="ConsNonformat"/>
        <w:jc w:val="both"/>
        <w:rPr/>
      </w:pPr>
      <w:r>
        <w:rPr/>
        <w:t>│</w:t>
      </w:r>
      <w:r>
        <w:rPr/>
        <w:t>форматной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Производство штучного       │44,0 - 55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паркета (15)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       │          - " -             │8,0 - 10,0% от сырья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&lt;*&gt;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          - " -             │12,0 - 14,0% от сырья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&lt;*&gt;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усковые     │Производство паркетных      │34,0 - 50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изделий (15)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пилки,      │          - " -             │20,0 - 23,0% от сырья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и      │            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ыль         │          - " -             │0,5 - 0,8% от сырья  │</w:t>
      </w:r>
    </w:p>
    <w:p>
      <w:pPr>
        <w:pStyle w:val="ConsNonformat"/>
        <w:jc w:val="both"/>
        <w:rPr/>
      </w:pPr>
      <w:r>
        <w:rPr/>
        <w:t>│</w:t>
      </w:r>
      <w:r>
        <w:rPr/>
        <w:t>шлифовальная │                            │&lt;*&gt;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Оценка НИЦПУРО.           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2.11. ЛЕГКАЯ ПРОМЫШЛЕННОСТЬ (17)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лопкоочистительная промышленность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Улюк волок-  │Первичная переработка       │Нормативы отходов %  │</w:t>
      </w:r>
    </w:p>
    <w:p>
      <w:pPr>
        <w:pStyle w:val="ConsNonformat"/>
        <w:jc w:val="both"/>
        <w:rPr/>
      </w:pPr>
      <w:r>
        <w:rPr/>
        <w:t>│</w:t>
      </w:r>
      <w:r>
        <w:rPr/>
        <w:t>нистый при   │хлопка - сырца              │к нормированной массе│</w:t>
      </w:r>
    </w:p>
    <w:p>
      <w:pPr>
        <w:pStyle w:val="ConsNonformat"/>
        <w:jc w:val="both"/>
        <w:rPr/>
      </w:pPr>
      <w:r>
        <w:rPr/>
        <w:t>│</w:t>
      </w:r>
      <w:r>
        <w:rPr/>
        <w:t>переработке  │                            │хлопка - сырца       │</w:t>
      </w:r>
    </w:p>
    <w:p>
      <w:pPr>
        <w:pStyle w:val="ConsNonformat"/>
        <w:jc w:val="both"/>
        <w:rPr/>
      </w:pPr>
      <w:r>
        <w:rPr/>
        <w:t>│</w:t>
      </w:r>
      <w:r>
        <w:rPr/>
        <w:t>хлопка -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ырца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I сорта      │          - " -             │        0,7%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II сорта     │          - " -             │        1,0%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III сорта    │          - " -             │        1,4%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IV сорта     │          - " -             │        2,1%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ух          │          - " -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хлопковый: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и одно-    │          - " -             │        0,172%       │</w:t>
      </w:r>
    </w:p>
    <w:p>
      <w:pPr>
        <w:pStyle w:val="ConsNonformat"/>
        <w:jc w:val="both"/>
        <w:rPr/>
      </w:pPr>
      <w:r>
        <w:rPr/>
        <w:t>│</w:t>
      </w:r>
      <w:r>
        <w:rPr/>
        <w:t>кратном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интеровании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вухкратном  │          - " -             │        0,4%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интеровании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рехкратном  │          - " -             │        0,7%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интеровании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Хлопчатобумажная промышленность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ух под-     │Прядильное производство     │      6,46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вальный      │                            │      5,36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циклонный)  │(гребенная и кардная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с фильт-   │системы)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в (N 1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решек и     │          - " -             │      30,14 кг/т;    │</w:t>
      </w:r>
    </w:p>
    <w:p>
      <w:pPr>
        <w:pStyle w:val="ConsNonformat"/>
        <w:jc w:val="both"/>
        <w:rPr/>
      </w:pPr>
      <w:r>
        <w:rPr/>
        <w:t>│</w:t>
      </w:r>
      <w:r>
        <w:rPr/>
        <w:t>пух трепаль- │                            │      28,02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2 - 3а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решек и     │          - " -             │          -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ух трепаль- │                            │      5,96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4 - 4а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решек и     │          - " -             │      5,03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пух трепаль- │                            │      4,77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2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пуска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5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бор       │          - " -             │      0,86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крашеного    │                            │      9,72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н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6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решек и     │          - " -             │      12,92 кг/т;    │</w:t>
      </w:r>
    </w:p>
    <w:p>
      <w:pPr>
        <w:pStyle w:val="ConsNonformat"/>
        <w:jc w:val="both"/>
        <w:rPr/>
      </w:pPr>
      <w:r>
        <w:rPr/>
        <w:t>│</w:t>
      </w:r>
      <w:r>
        <w:rPr/>
        <w:t>пух чесаль-  │                            │      20,50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(N 7,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8а)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чес кардный │          - " -             │      32,30 кг/т;    │</w:t>
      </w:r>
    </w:p>
    <w:p>
      <w:pPr>
        <w:pStyle w:val="ConsNonformat"/>
        <w:jc w:val="both"/>
        <w:rPr/>
      </w:pPr>
      <w:r>
        <w:rPr/>
        <w:t>│</w:t>
      </w:r>
      <w:r>
        <w:rPr/>
        <w:t>(N 10 - 13а) │                            │      27,00 кг/т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чес         │          - " -             │      244,04 кг/т    │</w:t>
      </w:r>
    </w:p>
    <w:p>
      <w:pPr>
        <w:pStyle w:val="ConsNonformat"/>
        <w:jc w:val="both"/>
        <w:rPr/>
      </w:pPr>
      <w:r>
        <w:rPr/>
        <w:t>│</w:t>
      </w:r>
      <w:r>
        <w:rPr/>
        <w:t>гребенной    │                            │           -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14 - 16а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ух с палок  │          - " -             │      2,58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и чистителей │                            │      2,38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N 17)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ровни- │          - " -             │      3,50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цы линейной  │                            │           -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отност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333,3 текс и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енее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 18 - 21а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лечки и    │          - " -             │      21,53 кг/т;    │</w:t>
      </w:r>
    </w:p>
    <w:p>
      <w:pPr>
        <w:pStyle w:val="ConsNonformat"/>
        <w:jc w:val="both"/>
        <w:rPr/>
      </w:pPr>
      <w:r>
        <w:rPr/>
        <w:t>│</w:t>
      </w:r>
      <w:r>
        <w:rPr/>
        <w:t>мычка        │                            │      19,67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(N 22 - 32а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          - " -             │      1,44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чистая       │                            │      1,19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N 33, 33а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          - " -             │      4,31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загрязненная │                            │      3,58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N 34, 34а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          - " -             │      2,16 кг/т;     │</w:t>
      </w:r>
    </w:p>
    <w:p>
      <w:pPr>
        <w:pStyle w:val="ConsNonformat"/>
        <w:jc w:val="both"/>
        <w:rPr/>
      </w:pPr>
      <w:r>
        <w:rPr/>
        <w:t>│</w:t>
      </w:r>
      <w:r>
        <w:rPr/>
        <w:t>грязная      │                            │      1,79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N 35, 35а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утанка      │Ткацкое производство        │      16,61 кг/т     │</w:t>
      </w:r>
    </w:p>
    <w:p>
      <w:pPr>
        <w:pStyle w:val="ConsNonformat"/>
        <w:jc w:val="both"/>
        <w:rPr/>
      </w:pPr>
      <w:r>
        <w:rPr/>
        <w:t>│</w:t>
      </w:r>
      <w:r>
        <w:rPr/>
        <w:t>(Nм - 36 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38)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пряжи  │          - " -             │      6,96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(Nм - 39 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50)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          - " -             │      7,58 кг/т      │</w:t>
      </w:r>
    </w:p>
    <w:p>
      <w:pPr>
        <w:pStyle w:val="ConsNonformat"/>
        <w:jc w:val="both"/>
        <w:rPr/>
      </w:pPr>
      <w:r>
        <w:rPr/>
        <w:t>│</w:t>
      </w:r>
      <w:r>
        <w:rPr/>
        <w:t>ткацкая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Nм - 52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есовой      │Отделочное производство     │776,0 кг/млн. кв. м  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а      │          - " -             │345,0 кг/млн. кв. м  │</w:t>
      </w:r>
    </w:p>
    <w:p>
      <w:pPr>
        <w:pStyle w:val="ConsNonformat"/>
        <w:jc w:val="both"/>
        <w:rPr/>
      </w:pPr>
      <w:r>
        <w:rPr/>
        <w:t>│</w:t>
      </w:r>
      <w:r>
        <w:rPr/>
        <w:t>(лоскут -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"лапша")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дельные объемы ВМР даны на единицу основной продукции)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Льняная промышленность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стра:      │Первичная обработка льна и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чих лубяных волокон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ьняная (от  │          - " -             │      60 - 65%       │</w:t>
      </w:r>
    </w:p>
    <w:p>
      <w:pPr>
        <w:pStyle w:val="ConsNonformat"/>
        <w:jc w:val="both"/>
        <w:rPr/>
      </w:pPr>
      <w:r>
        <w:rPr/>
        <w:t>│</w:t>
      </w:r>
      <w:r>
        <w:rPr/>
        <w:t>тресты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опляная   │          - " -             │      65 - 70%       │</w:t>
      </w:r>
    </w:p>
    <w:p>
      <w:pPr>
        <w:pStyle w:val="ConsNonformat"/>
        <w:jc w:val="both"/>
        <w:rPr/>
      </w:pPr>
      <w:r>
        <w:rPr/>
        <w:t>│</w:t>
      </w:r>
      <w:r>
        <w:rPr/>
        <w:t>(от тресты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енафная     │          - " -             │      20 - 25%       │</w:t>
      </w:r>
    </w:p>
    <w:p>
      <w:pPr>
        <w:pStyle w:val="ConsNonformat"/>
        <w:jc w:val="both"/>
        <w:rPr/>
      </w:pPr>
      <w:r>
        <w:rPr/>
        <w:t>│</w:t>
      </w:r>
      <w:r>
        <w:rPr/>
        <w:t>(от луба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енафная     │          - " -             │      70 - 75%       │</w:t>
      </w:r>
    </w:p>
    <w:p>
      <w:pPr>
        <w:pStyle w:val="ConsNonformat"/>
        <w:jc w:val="both"/>
        <w:rPr/>
      </w:pPr>
      <w:r>
        <w:rPr/>
        <w:t>│</w:t>
      </w:r>
      <w:r>
        <w:rPr/>
        <w:t>(от семян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й тресты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       │Льночесальное производство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еревок и    │(кол-во отходов в % к исход-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рутцы       │ной нормированной (кондици-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нной) массе)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                  │         2,0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ядильное производство: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-  │Оческовое мокрое (короткое)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к 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рутц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         6,0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мокро- │          - " -             │         2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ильная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"жвака"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       │Оческовое сухое (короткое)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еревок 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рутц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        10,0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сухо-  │          - " -             │         1,0%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ильная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-  │Льняное мокрое (длинное)  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к и крутцы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мокро- │          - " -             │         1,8%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ильная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"жвака"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-  │Льняное сухое (длинное)   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к и крутцы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сухо-  │          - " -             │         0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ильная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Ткацкое                     │       0,8 - 1,6%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          - " -             │         0,1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есовой      │Отделочное                  │         0,1%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и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"лапша"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енько - джутовая промышленность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-  │Канатное производство     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к 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рутцы       │(кол-во отходов в % к исход-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 нормированной массе)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         0,5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          - " -             │         0,6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каната │          - " -             │         0,015%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в- │Шпагатное производство    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 и крутцы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7,5 - 12,3% в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висимости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исходного сырья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          - " -             │         0,7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       │          - " -             │         0,01%       │</w:t>
      </w:r>
    </w:p>
    <w:p>
      <w:pPr>
        <w:pStyle w:val="ConsNonformat"/>
        <w:jc w:val="both"/>
        <w:rPr/>
      </w:pPr>
      <w:r>
        <w:rPr/>
        <w:t>│</w:t>
      </w:r>
      <w:r>
        <w:rPr/>
        <w:t>шпагат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в- │Веревочное производство     │         0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 и крутцы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5,3 - 14,3% в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зависимости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исходного сырья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          - " -             │         0,7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вки│          - " -             │         0,01%       │</w:t>
      </w:r>
    </w:p>
    <w:p>
      <w:pPr>
        <w:pStyle w:val="ConsNonformat"/>
        <w:jc w:val="both"/>
        <w:rPr/>
      </w:pPr>
      <w:r>
        <w:rPr/>
        <w:t>│</w:t>
      </w:r>
      <w:r>
        <w:rPr/>
        <w:t>и их прядей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верев- │Мешочное производство       │         0,02%       │</w:t>
      </w:r>
    </w:p>
    <w:p>
      <w:pPr>
        <w:pStyle w:val="ConsNonformat"/>
        <w:jc w:val="both"/>
        <w:rPr/>
      </w:pPr>
      <w:r>
        <w:rPr/>
        <w:t>│</w:t>
      </w:r>
      <w:r>
        <w:rPr/>
        <w:t>ки и крутцы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тряска     │          - " -             │    12 - 3,2% в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висимости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исх. сырья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Прядение                    │    0,7 - 0,025% в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висимости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исх. сырья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ряжи  │Ткачество                   │         1,6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Шерстяная промышленность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ядомые     │Первичная обработки шерсти  │         0,1%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прядомые   │          - " -             │         1,3%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рстяной    │          - " -             │         1,85%       │</w:t>
      </w:r>
    </w:p>
    <w:p>
      <w:pPr>
        <w:pStyle w:val="ConsNonformat"/>
        <w:jc w:val="both"/>
        <w:rPr/>
      </w:pPr>
      <w:r>
        <w:rPr/>
        <w:t>│</w:t>
      </w:r>
      <w:r>
        <w:rPr/>
        <w:t>жир (по-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бочный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дукт)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ядомые,    │Прядение: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 т.ч.: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сдир, очес  │гребенное                   │         10,7%       │</w:t>
      </w:r>
    </w:p>
    <w:p>
      <w:pPr>
        <w:pStyle w:val="ConsNonformat"/>
        <w:jc w:val="both"/>
        <w:rPr/>
      </w:pPr>
      <w:r>
        <w:rPr/>
        <w:t>│</w:t>
      </w:r>
      <w:r>
        <w:rPr/>
        <w:t>кардный,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чес гребен- │аппаратное                  │         4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й крупный,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пряжи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нцы пряжи  │Ткачество: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мвольное                  │         1,0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конное                    │         1,8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      │Отделка тканей: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есовой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мвольных                  │         0,3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конных                    │         0,6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прядомые,  │Прядение: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 том числе: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выпады и    │гребенное                   │         3,3%        │</w:t>
      </w:r>
    </w:p>
    <w:p>
      <w:pPr>
        <w:pStyle w:val="ConsNonformat"/>
        <w:jc w:val="both"/>
        <w:rPr/>
      </w:pPr>
      <w:r>
        <w:rPr/>
        <w:t>│</w:t>
      </w:r>
      <w:r>
        <w:rPr/>
        <w:t>обор, горо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ек кардный, │аппаратное                  │         0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очес гребе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й мелкий,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)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меть      │Ткачество: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мвольное                  │         0,3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конное                    │         0,8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бой ворсо-  │Отделка тканей: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льный, кноп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игальный  │суконных                    │         3,7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мвольных                  │         0,1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Шелковая промышленность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вань по     │Крутильное производство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дам сырья: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лк - сырец │          - " -             │         1,05%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ные│          - " -             │         1,43%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и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интетические│          - " -             │         2,19%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и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рученые     │          - " -             │         2,22%       │</w:t>
      </w:r>
    </w:p>
    <w:p>
      <w:pPr>
        <w:pStyle w:val="ConsNonformat"/>
        <w:jc w:val="both"/>
        <w:rPr/>
      </w:pPr>
      <w:r>
        <w:rPr/>
        <w:t>│</w:t>
      </w:r>
      <w:r>
        <w:rPr/>
        <w:t>изделия из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четания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ных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синтетичес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х нитей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нитей │Ткацкое производство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волокон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 видам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ырья:       │                            │    основа  уток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ити искус-  │          - " -             │    0,5%    0,8%     │</w:t>
      </w:r>
    </w:p>
    <w:p>
      <w:pPr>
        <w:pStyle w:val="ConsNonformat"/>
        <w:jc w:val="both"/>
        <w:rPr/>
      </w:pPr>
      <w:r>
        <w:rPr/>
        <w:t>│</w:t>
      </w:r>
      <w:r>
        <w:rPr/>
        <w:t>ственн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ити синте-  │          - " -             │    0,5%    0,8%     │</w:t>
      </w:r>
    </w:p>
    <w:p>
      <w:pPr>
        <w:pStyle w:val="ConsNonformat"/>
        <w:jc w:val="both"/>
        <w:rPr/>
      </w:pPr>
      <w:r>
        <w:rPr/>
        <w:t>│</w:t>
      </w:r>
      <w:r>
        <w:rPr/>
        <w:t>тически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лк - сырец │          - " -             │    0,4%    0,5%     │</w:t>
      </w:r>
    </w:p>
    <w:p>
      <w:pPr>
        <w:pStyle w:val="ConsNonformat"/>
        <w:jc w:val="both"/>
        <w:rPr/>
      </w:pPr>
      <w:r>
        <w:rPr/>
        <w:t>│</w:t>
      </w:r>
      <w:r>
        <w:rPr/>
        <w:t>и пряж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рученые     │          - " -             │    0,58%   0,8%     │</w:t>
      </w:r>
    </w:p>
    <w:p>
      <w:pPr>
        <w:pStyle w:val="ConsNonformat"/>
        <w:jc w:val="both"/>
        <w:rPr/>
      </w:pPr>
      <w:r>
        <w:rPr/>
        <w:t>│</w:t>
      </w:r>
      <w:r>
        <w:rPr/>
        <w:t>изделия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яжа хлоп-  │          - " -             │    0,7%    1,1%     │</w:t>
      </w:r>
    </w:p>
    <w:p>
      <w:pPr>
        <w:pStyle w:val="ConsNonformat"/>
        <w:jc w:val="both"/>
        <w:rPr/>
      </w:pPr>
      <w:r>
        <w:rPr/>
        <w:t>│</w:t>
      </w:r>
      <w:r>
        <w:rPr/>
        <w:t>чатобумажная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есовой      │Отделка тканей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тка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й из на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урального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елка,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 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интети-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еских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тей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лковые     │          - " -             │         0,58%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лковые     │          - " -             │         0,7%        │</w:t>
      </w:r>
    </w:p>
    <w:p>
      <w:pPr>
        <w:pStyle w:val="ConsNonformat"/>
        <w:jc w:val="both"/>
        <w:rPr/>
      </w:pPr>
      <w:r>
        <w:rPr/>
        <w:t>│</w:t>
      </w:r>
      <w:r>
        <w:rPr/>
        <w:t>с другим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нам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ные│          - " -             │         0,88%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ные│          - " -             │         0,71%       │</w:t>
      </w:r>
    </w:p>
    <w:p>
      <w:pPr>
        <w:pStyle w:val="ConsNonformat"/>
        <w:jc w:val="both"/>
        <w:rPr/>
      </w:pPr>
      <w:r>
        <w:rPr/>
        <w:t>│</w:t>
      </w:r>
      <w:r>
        <w:rPr/>
        <w:t>с др. волок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ми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интетические│          - " -             │         1,23%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интетические│          - " -             │         0,88%       │</w:t>
      </w:r>
    </w:p>
    <w:p>
      <w:pPr>
        <w:pStyle w:val="ConsNonformat"/>
        <w:jc w:val="both"/>
        <w:rPr/>
      </w:pPr>
      <w:r>
        <w:rPr/>
        <w:t>│</w:t>
      </w:r>
      <w:r>
        <w:rPr/>
        <w:t>с др. волок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ми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есовой      │Отделка тканей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тка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й из хими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еских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он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штапельных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естротка-   │          - " -             │         0,61%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е, вырабо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анные на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аккардовых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анках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очие       │          - " -             │         0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стротканые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кан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ладкокра-   │          - " -             │         1,0%        │</w:t>
      </w:r>
    </w:p>
    <w:p>
      <w:pPr>
        <w:pStyle w:val="ConsNonformat"/>
        <w:jc w:val="both"/>
        <w:rPr/>
      </w:pPr>
      <w:r>
        <w:rPr/>
        <w:t>│</w:t>
      </w:r>
      <w:r>
        <w:rPr/>
        <w:t>шеные)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абивные     │          - " -             │         1,3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Трикотажная промышленность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о    │Трикотажное производство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дам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спользуемого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ырья        │Технологические процессы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перематывание или снование,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язание, швейно - раскрой-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 - кеттельные операции)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рстяная    │          - " -             │        16,2%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жа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0,2%; 0,4%; 15,6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лушерстя-  │          - " -             │        18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пряжа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0,2%; 0,4%; 17,8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лопчато-    │          - " -             │        14,2%        │</w:t>
      </w:r>
    </w:p>
    <w:p>
      <w:pPr>
        <w:pStyle w:val="ConsNonformat"/>
        <w:jc w:val="both"/>
        <w:rPr/>
      </w:pPr>
      <w:r>
        <w:rPr/>
        <w:t>│</w:t>
      </w:r>
      <w:r>
        <w:rPr/>
        <w:t>бумажна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жа        │                            │(0,3%; 0,6%; 13,3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скусствен-  │          - " -             │        21,4%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пряжа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нити       │                            │(0,5%; 4,5%; 16,4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интетичес-  │          - " -             │        19,7%        │</w:t>
      </w:r>
    </w:p>
    <w:p>
      <w:pPr>
        <w:pStyle w:val="ConsNonformat"/>
        <w:jc w:val="both"/>
        <w:rPr/>
      </w:pPr>
      <w:r>
        <w:rPr/>
        <w:t>│</w:t>
      </w:r>
      <w:r>
        <w:rPr/>
        <w:t>кая пряжа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нити       │                            │(0,6%; 3,0%; 16,1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мешанная    │          - " -             │        18,6%        │</w:t>
      </w:r>
    </w:p>
    <w:p>
      <w:pPr>
        <w:pStyle w:val="ConsNonformat"/>
        <w:jc w:val="both"/>
        <w:rPr/>
      </w:pPr>
      <w:r>
        <w:rPr/>
        <w:t>│</w:t>
      </w:r>
      <w:r>
        <w:rPr/>
        <w:t>(натуральная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 химичес-   │                            │(0,5%; 3,0%; 15,1%)  │</w:t>
      </w:r>
    </w:p>
    <w:p>
      <w:pPr>
        <w:pStyle w:val="ConsNonformat"/>
        <w:jc w:val="both"/>
        <w:rPr/>
      </w:pPr>
      <w:r>
        <w:rPr/>
        <w:t>│</w:t>
      </w:r>
      <w:r>
        <w:rPr/>
        <w:t>кими нитям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 различном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% со-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тношении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редне-      │          - " -             │        15,2%        │</w:t>
      </w:r>
    </w:p>
    <w:p>
      <w:pPr>
        <w:pStyle w:val="ConsNonformat"/>
        <w:jc w:val="both"/>
        <w:rPr/>
      </w:pPr>
      <w:r>
        <w:rPr/>
        <w:t>│</w:t>
      </w:r>
      <w:r>
        <w:rPr/>
        <w:t>взвешенные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ля всех     │                            │(0,3%; 2,1%; 12,8%)  │</w:t>
      </w:r>
    </w:p>
    <w:p>
      <w:pPr>
        <w:pStyle w:val="ConsNonformat"/>
        <w:jc w:val="both"/>
        <w:rPr/>
      </w:pPr>
      <w:r>
        <w:rPr/>
        <w:t>│</w:t>
      </w:r>
      <w:r>
        <w:rPr/>
        <w:t>видов пряж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нитей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вейная промышленность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ки тка- │Швейное производство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ей: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рстяных и  │          - " -             │        16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лушерстя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лопчато-    │          - " -             │        16,0%        │</w:t>
      </w:r>
    </w:p>
    <w:p>
      <w:pPr>
        <w:pStyle w:val="ConsNonformat"/>
        <w:jc w:val="both"/>
        <w:rPr/>
      </w:pPr>
      <w:r>
        <w:rPr/>
        <w:t>│</w:t>
      </w:r>
      <w:r>
        <w:rPr/>
        <w:t>бумажных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ьняных      │          - " -             │        10,5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лковых     │          - " -             │        17,5%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енько -     │          - " -             │         9,0%        │</w:t>
      </w:r>
    </w:p>
    <w:p>
      <w:pPr>
        <w:pStyle w:val="ConsNonformat"/>
        <w:jc w:val="both"/>
        <w:rPr/>
      </w:pPr>
      <w:r>
        <w:rPr/>
        <w:t>│</w:t>
      </w:r>
      <w:r>
        <w:rPr/>
        <w:t>джутовых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тканых     │          - " -             │        12,5%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ов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ипа тканей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основные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мышленность искусственных кож и пленочных материалов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ягкая ис-   │Производство мягких искус-  │       3,0% &lt;*&gt;      │</w:t>
      </w:r>
    </w:p>
    <w:p>
      <w:pPr>
        <w:pStyle w:val="ConsNonformat"/>
        <w:jc w:val="both"/>
        <w:rPr/>
      </w:pPr>
      <w:r>
        <w:rPr/>
        <w:t>│</w:t>
      </w:r>
      <w:r>
        <w:rPr/>
        <w:t>кусственная  │ственных кож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жа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      │Производство обувного       │      13,0% &lt;*&gt;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ртона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ошвенная  │Производство подошвенной    │      10,0% &lt;*&gt;      │</w:t>
      </w:r>
    </w:p>
    <w:p>
      <w:pPr>
        <w:pStyle w:val="ConsNonformat"/>
        <w:jc w:val="both"/>
        <w:rPr/>
      </w:pPr>
      <w:r>
        <w:rPr/>
        <w:t>│</w:t>
      </w:r>
      <w:r>
        <w:rPr/>
        <w:t>резина       │резины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ы для│          - " -             │       6,0% &lt;*&gt;      │</w:t>
      </w:r>
    </w:p>
    <w:p>
      <w:pPr>
        <w:pStyle w:val="ConsNonformat"/>
        <w:jc w:val="both"/>
        <w:rPr/>
      </w:pPr>
      <w:r>
        <w:rPr/>
        <w:t>│</w:t>
      </w:r>
      <w:r>
        <w:rPr/>
        <w:t>низа обуви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 основе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лиэфирур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анов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Удельные показатели сбора ВМР.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ожевенно - обувная промышленность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здра       │Кожевенное производство     │150 кг/т сырья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шкуры)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ь голье-│          - " -             │154,2 кг/т сырья     │</w:t>
      </w:r>
    </w:p>
    <w:p>
      <w:pPr>
        <w:pStyle w:val="ConsNonformat"/>
        <w:jc w:val="both"/>
        <w:rPr/>
      </w:pPr>
      <w:r>
        <w:rPr/>
        <w:t>│</w:t>
      </w:r>
      <w:r>
        <w:rPr/>
        <w:t>вая спилковая│                            │(шкуры)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кантовочная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ружка      │          - " -             │81,8 кг/т сырья      │</w:t>
      </w:r>
    </w:p>
    <w:p>
      <w:pPr>
        <w:pStyle w:val="ConsNonformat"/>
        <w:jc w:val="both"/>
        <w:rPr/>
      </w:pPr>
      <w:r>
        <w:rPr/>
        <w:t>│</w:t>
      </w:r>
      <w:r>
        <w:rPr/>
        <w:t>кожевенная   │                            │(шкуры)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ь от    │          - " -             │4,0 кг / 100 кв. м   │</w:t>
      </w:r>
    </w:p>
    <w:p>
      <w:pPr>
        <w:pStyle w:val="ConsNonformat"/>
        <w:jc w:val="both"/>
        <w:rPr/>
      </w:pPr>
      <w:r>
        <w:rPr/>
        <w:t>│</w:t>
      </w:r>
      <w:r>
        <w:rPr/>
        <w:t>хромовых кож │                            │продукции (кожи)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ь от    │          - " -             │4,0 кг / 100 кв. м   │</w:t>
      </w:r>
    </w:p>
    <w:p>
      <w:pPr>
        <w:pStyle w:val="ConsNonformat"/>
        <w:jc w:val="both"/>
        <w:rPr/>
      </w:pPr>
      <w:r>
        <w:rPr/>
        <w:t>│</w:t>
      </w:r>
      <w:r>
        <w:rPr/>
        <w:t>юфтевых кож  │                            │продукции (кожи)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ь от кож│          - " -             │4,1 кг / 100 кв. м   │</w:t>
      </w:r>
    </w:p>
    <w:p>
      <w:pPr>
        <w:pStyle w:val="ConsNonformat"/>
        <w:jc w:val="both"/>
        <w:rPr/>
      </w:pPr>
      <w:r>
        <w:rPr/>
        <w:t>│</w:t>
      </w:r>
      <w:r>
        <w:rPr/>
        <w:t>для низа     │                            │продукции (кожи)     │</w:t>
      </w:r>
    </w:p>
    <w:p>
      <w:pPr>
        <w:pStyle w:val="ConsNonformat"/>
        <w:jc w:val="both"/>
        <w:rPr/>
      </w:pPr>
      <w:r>
        <w:rPr/>
        <w:t>│</w:t>
      </w:r>
      <w:r>
        <w:rPr/>
        <w:t>обув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резь       │Обувное производство        │21,7 кг / 100 кв. м  │</w:t>
      </w:r>
    </w:p>
    <w:p>
      <w:pPr>
        <w:pStyle w:val="ConsNonformat"/>
        <w:jc w:val="both"/>
        <w:rPr/>
      </w:pPr>
      <w:r>
        <w:rPr/>
        <w:t>│</w:t>
      </w:r>
      <w:r>
        <w:rPr/>
        <w:t>хромовая     │                            │сырья (кожи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рубка из   │          - " -             │40,8 кг / 100 кв. м  │</w:t>
      </w:r>
    </w:p>
    <w:p>
      <w:pPr>
        <w:pStyle w:val="ConsNonformat"/>
        <w:jc w:val="both"/>
        <w:rPr/>
      </w:pPr>
      <w:r>
        <w:rPr/>
        <w:t>│</w:t>
      </w:r>
      <w:r>
        <w:rPr/>
        <w:t>юфтевых кож  │                            │сырья (кожи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рубка      │          - " -             │94,5 кг / 100 кв. м  │</w:t>
      </w:r>
    </w:p>
    <w:p>
      <w:pPr>
        <w:pStyle w:val="ConsNonformat"/>
        <w:jc w:val="both"/>
        <w:rPr/>
      </w:pPr>
      <w:r>
        <w:rPr/>
        <w:t>│</w:t>
      </w:r>
      <w:r>
        <w:rPr/>
        <w:t>кожевенная   │                            │сырья (кожи)         │</w:t>
      </w:r>
    </w:p>
    <w:p>
      <w:pPr>
        <w:pStyle w:val="ConsNonformat"/>
        <w:jc w:val="both"/>
        <w:rPr/>
      </w:pPr>
      <w:r>
        <w:rPr/>
        <w:t>│</w:t>
      </w:r>
      <w:r>
        <w:rPr/>
        <w:t>(жестких кож)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Меховая промышленность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рсть из    │Сырейно - красильное        │         9,0;        │</w:t>
      </w:r>
    </w:p>
    <w:p>
      <w:pPr>
        <w:pStyle w:val="ConsNonformat"/>
        <w:jc w:val="both"/>
        <w:rPr/>
      </w:pPr>
      <w:r>
        <w:rPr/>
        <w:t>│</w:t>
      </w:r>
      <w:r>
        <w:rPr/>
        <w:t>овчин        │производство                │7,0 кг / 1000 кв. дм │</w:t>
      </w:r>
    </w:p>
    <w:p>
      <w:pPr>
        <w:pStyle w:val="ConsNonformat"/>
        <w:jc w:val="both"/>
        <w:rPr/>
      </w:pPr>
      <w:r>
        <w:rPr/>
        <w:t>│</w:t>
      </w:r>
      <w:r>
        <w:rPr/>
        <w:t>(меховых,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убных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кладская    │          - " -             │        48,7;        │</w:t>
      </w:r>
    </w:p>
    <w:p>
      <w:pPr>
        <w:pStyle w:val="ConsNonformat"/>
        <w:jc w:val="both"/>
        <w:rPr/>
      </w:pPr>
      <w:r>
        <w:rPr/>
        <w:t>│</w:t>
      </w:r>
      <w:r>
        <w:rPr/>
        <w:t>обрядка      │                            │55,7 кг / 1000 кв. дм│</w:t>
      </w:r>
    </w:p>
    <w:p>
      <w:pPr>
        <w:pStyle w:val="ConsNonformat"/>
        <w:jc w:val="both"/>
        <w:rPr/>
      </w:pPr>
      <w:r>
        <w:rPr/>
        <w:t>│</w:t>
      </w:r>
      <w:r>
        <w:rPr/>
        <w:t>овчин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меховых,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убных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ловки от   │          - " -             │13,3 кг / 1000 шт.  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ро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ика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ленка от    │          - " -             │14,9 кг / 1000 шт.   │</w:t>
      </w:r>
    </w:p>
    <w:p>
      <w:pPr>
        <w:pStyle w:val="ConsNonformat"/>
        <w:jc w:val="both"/>
        <w:rPr/>
      </w:pPr>
      <w:r>
        <w:rPr/>
        <w:t>│</w:t>
      </w:r>
      <w:r>
        <w:rPr/>
        <w:t>стрижки шку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к кролика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ерсть от    │          - " -             │         6,0;       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роли-│                            │2,0 кг / 1000 шт.    │</w:t>
      </w:r>
    </w:p>
    <w:p>
      <w:pPr>
        <w:pStyle w:val="ConsNonformat"/>
        <w:jc w:val="both"/>
        <w:rPr/>
      </w:pPr>
      <w:r>
        <w:rPr/>
        <w:t>│</w:t>
      </w:r>
      <w:r>
        <w:rPr/>
        <w:t>ка (стриже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, нестри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енных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здра от ов-│          - " -             │       300;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ин (меховых,│                            │271 кг / 1000 шт.    │</w:t>
      </w:r>
    </w:p>
    <w:p>
      <w:pPr>
        <w:pStyle w:val="ConsNonformat"/>
        <w:jc w:val="both"/>
        <w:rPr/>
      </w:pPr>
      <w:r>
        <w:rPr/>
        <w:t>│</w:t>
      </w:r>
      <w:r>
        <w:rPr/>
        <w:t>шубных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          - " -             │         1,2;       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ро-  │                            │3,8 кг / 1000 шт.    │</w:t>
      </w:r>
    </w:p>
    <w:p>
      <w:pPr>
        <w:pStyle w:val="ConsNonformat"/>
        <w:jc w:val="both"/>
        <w:rPr/>
      </w:pPr>
      <w:r>
        <w:rPr/>
        <w:t>│</w:t>
      </w:r>
      <w:r>
        <w:rPr/>
        <w:t>лика (скор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яжный, под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жный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          - " -             │6,0 кг / 1000 шт.   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ара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уля (под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жный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здра раз-  │          - " -             │         2,0 -       │</w:t>
      </w:r>
    </w:p>
    <w:p>
      <w:pPr>
        <w:pStyle w:val="ConsNonformat"/>
        <w:jc w:val="both"/>
        <w:rPr/>
      </w:pPr>
      <w:r>
        <w:rPr/>
        <w:t>│</w:t>
      </w:r>
      <w:r>
        <w:rPr/>
        <w:t>личных видов │                            │60,0 кг / 1000 шт.  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Скорняжно - пошивочное про-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еховых ов-  │изводство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ин: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ножный    │          - " -             │2,1 кг / 1000 кв. д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корняжный   │          - " -             │1,0 кг / 1000 кв. д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убных ов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ин: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ножный    │          - " -             │2,9 кг / 1000 кв. д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корняжный   │          - " -             │0,9 кг / 1000 кв. д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          - " -             │2,4 кг / 1000 кв. дм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ара- │                            │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/>
        <w:t>куля: под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жный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Лоскут от    │          - " -             │2,0 кг / 1000 кв. дм │</w:t>
      </w:r>
    </w:p>
    <w:p>
      <w:pPr>
        <w:pStyle w:val="ConsNonformat"/>
        <w:jc w:val="both"/>
        <w:rPr/>
      </w:pPr>
      <w:r>
        <w:rPr/>
        <w:t>│</w:t>
      </w:r>
      <w:r>
        <w:rPr/>
        <w:t>шкурок кро-  │                            │мех.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ика:        │                            │полуфабриката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дножный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корняжный   │          - " -             │1,6 кг / 1000 кв. д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х. полуфабриката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2.12. ПИЩЕВАЯ ПРОМЫШЛЕННОСТЬ (18)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вежий жом   │Свекло - сахарное производ- │83% от массы перера- │</w:t>
      </w:r>
    </w:p>
    <w:p>
      <w:pPr>
        <w:pStyle w:val="ConsNonformat"/>
        <w:jc w:val="both"/>
        <w:rPr/>
      </w:pPr>
      <w:r>
        <w:rPr/>
        <w:t>│</w:t>
      </w:r>
      <w:r>
        <w:rPr/>
        <w:t>(наличие су- │ство                        │ботанной свеклы      │</w:t>
      </w:r>
    </w:p>
    <w:p>
      <w:pPr>
        <w:pStyle w:val="ConsNonformat"/>
        <w:jc w:val="both"/>
        <w:rPr/>
      </w:pPr>
      <w:r>
        <w:rPr/>
        <w:t>│</w:t>
      </w:r>
      <w:r>
        <w:rPr/>
        <w:t>хих вещ-в =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6,5%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жатый жом  │          - " -             │51,9 - 41,6% от массы│</w:t>
      </w:r>
    </w:p>
    <w:p>
      <w:pPr>
        <w:pStyle w:val="ConsNonformat"/>
        <w:jc w:val="both"/>
        <w:rPr/>
      </w:pPr>
      <w:r>
        <w:rPr/>
        <w:t>│</w:t>
      </w:r>
      <w:r>
        <w:rPr/>
        <w:t>(сухих вещ-в │                            │переработанной свеклы│</w:t>
      </w:r>
    </w:p>
    <w:p>
      <w:pPr>
        <w:pStyle w:val="ConsNonformat"/>
        <w:jc w:val="both"/>
        <w:rPr/>
      </w:pPr>
      <w:r>
        <w:rPr/>
        <w:t>│</w:t>
      </w:r>
      <w:r>
        <w:rPr/>
        <w:t>10 - 12%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ессованный │          - " -             │37,4 - 16,5% от массы│</w:t>
      </w:r>
    </w:p>
    <w:p>
      <w:pPr>
        <w:pStyle w:val="ConsNonformat"/>
        <w:jc w:val="both"/>
        <w:rPr/>
      </w:pPr>
      <w:r>
        <w:rPr/>
        <w:t>│</w:t>
      </w:r>
      <w:r>
        <w:rPr/>
        <w:t>жом (сухих   │                            │переработанной свеклы│</w:t>
      </w:r>
    </w:p>
    <w:p>
      <w:pPr>
        <w:pStyle w:val="ConsNonformat"/>
        <w:jc w:val="both"/>
        <w:rPr/>
      </w:pPr>
      <w:r>
        <w:rPr/>
        <w:t>│</w:t>
      </w:r>
      <w:r>
        <w:rPr/>
        <w:t>вещ-в &gt; 12%)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ласса (кор-│          - " -             │3,5 - 5% от массы    │</w:t>
      </w:r>
    </w:p>
    <w:p>
      <w:pPr>
        <w:pStyle w:val="ConsNonformat"/>
        <w:jc w:val="both"/>
        <w:rPr/>
      </w:pPr>
      <w:r>
        <w:rPr/>
        <w:t>│</w:t>
      </w:r>
      <w:r>
        <w:rPr/>
        <w:t>мовая патока)│                            │свеклы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ефекат      │          - " -             │5 - 9,2% от массы    │</w:t>
      </w:r>
    </w:p>
    <w:p>
      <w:pPr>
        <w:pStyle w:val="ConsNonformat"/>
        <w:jc w:val="both"/>
        <w:rPr/>
      </w:pPr>
      <w:r>
        <w:rPr/>
        <w:t>│</w:t>
      </w:r>
      <w:r>
        <w:rPr/>
        <w:t>(фильтрацион-│                            │свеклы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осадок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лажность 20%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афинадная   │          - " -             │1,5 - 2% к массе     │</w:t>
      </w:r>
    </w:p>
    <w:p>
      <w:pPr>
        <w:pStyle w:val="ConsNonformat"/>
        <w:jc w:val="both"/>
        <w:rPr/>
      </w:pPr>
      <w:r>
        <w:rPr/>
        <w:t>│</w:t>
      </w:r>
      <w:r>
        <w:rPr/>
        <w:t>патока       │                            │сахарозы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векловичный │          - " -             │3,0% от массы        │</w:t>
      </w:r>
    </w:p>
    <w:p>
      <w:pPr>
        <w:pStyle w:val="ConsNonformat"/>
        <w:jc w:val="both"/>
        <w:rPr/>
      </w:pPr>
      <w:r>
        <w:rPr/>
        <w:t>│</w:t>
      </w:r>
      <w:r>
        <w:rPr/>
        <w:t>"бой" и хвос-│                            │свеклы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ики свеклы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дсолнечная │Масло - жировое производство│11,9 - 42% от объема │</w:t>
      </w:r>
    </w:p>
    <w:p>
      <w:pPr>
        <w:pStyle w:val="ConsNonformat"/>
        <w:jc w:val="both"/>
        <w:rPr/>
      </w:pPr>
      <w:r>
        <w:rPr/>
        <w:t>│</w:t>
      </w:r>
      <w:r>
        <w:rPr/>
        <w:t>лузга        │                            │семян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Жмых подсол- │          - " -             │34,3% от объема      │</w:t>
      </w:r>
    </w:p>
    <w:p>
      <w:pPr>
        <w:pStyle w:val="ConsNonformat"/>
        <w:jc w:val="both"/>
        <w:rPr/>
      </w:pPr>
      <w:r>
        <w:rPr/>
        <w:t>│</w:t>
      </w:r>
      <w:r>
        <w:rPr/>
        <w:t>нечный       │                            │семян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рот подсол- │          - " -             │38,5% от объема      │</w:t>
      </w:r>
    </w:p>
    <w:p>
      <w:pPr>
        <w:pStyle w:val="ConsNonformat"/>
        <w:jc w:val="both"/>
        <w:rPr/>
      </w:pPr>
      <w:r>
        <w:rPr/>
        <w:t>│</w:t>
      </w:r>
      <w:r>
        <w:rPr/>
        <w:t>нечный       │                            │семян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орчичный    │          - " -             │55,3 - 58% от объема │</w:t>
      </w:r>
    </w:p>
    <w:p>
      <w:pPr>
        <w:pStyle w:val="ConsNonformat"/>
        <w:jc w:val="both"/>
        <w:rPr/>
      </w:pPr>
      <w:r>
        <w:rPr/>
        <w:t>│</w:t>
      </w:r>
      <w:r>
        <w:rPr/>
        <w:t>жмых         │                            │семян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сфатидные  │          - " -             │0,8 - 1,44% от объема│</w:t>
      </w:r>
    </w:p>
    <w:p>
      <w:pPr>
        <w:pStyle w:val="ConsNonformat"/>
        <w:jc w:val="both"/>
        <w:rPr/>
      </w:pPr>
      <w:r>
        <w:rPr/>
        <w:t>│</w:t>
      </w:r>
      <w:r>
        <w:rPr/>
        <w:t>концентраты  │                            │масла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оапсточные  │          - " -             │5,46% от объема      │</w:t>
      </w:r>
    </w:p>
    <w:p>
      <w:pPr>
        <w:pStyle w:val="ConsNonformat"/>
        <w:jc w:val="both"/>
        <w:rPr/>
      </w:pPr>
      <w:r>
        <w:rPr/>
        <w:t>│</w:t>
      </w:r>
      <w:r>
        <w:rPr/>
        <w:t>жиры         │   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рот и жмых  │          - " -             │57,88% от объема     │</w:t>
      </w:r>
    </w:p>
    <w:p>
      <w:pPr>
        <w:pStyle w:val="ConsNonformat"/>
        <w:jc w:val="both"/>
        <w:rPr/>
      </w:pPr>
      <w:r>
        <w:rPr/>
        <w:t>│</w:t>
      </w:r>
      <w:r>
        <w:rPr/>
        <w:t>льняной      │                            │сырья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          - " -             │1,4 кг (кизельгур) / │</w:t>
      </w:r>
    </w:p>
    <w:p>
      <w:pPr>
        <w:pStyle w:val="ConsNonformat"/>
        <w:jc w:val="both"/>
        <w:rPr/>
      </w:pPr>
      <w:r>
        <w:rPr/>
        <w:t>│</w:t>
      </w:r>
      <w:r>
        <w:rPr/>
        <w:t>фильтрующий  │                            │1 т масла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рошок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(вид порошка)│          - " -             │0,5 кг (перлит) /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 т масла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          - " -             │0,5 кг/т саломаса    │</w:t>
      </w:r>
    </w:p>
    <w:p>
      <w:pPr>
        <w:pStyle w:val="ConsNonformat"/>
        <w:jc w:val="both"/>
        <w:rPr/>
      </w:pPr>
      <w:r>
        <w:rPr/>
        <w:t>│</w:t>
      </w:r>
      <w:r>
        <w:rPr/>
        <w:t>катализатор  │                            │(гидрированные       │</w:t>
      </w:r>
    </w:p>
    <w:p>
      <w:pPr>
        <w:pStyle w:val="ConsNonformat"/>
        <w:jc w:val="both"/>
        <w:rPr/>
      </w:pPr>
      <w:r>
        <w:rPr/>
        <w:t>│</w:t>
      </w:r>
      <w:r>
        <w:rPr/>
        <w:t>"никель на   │                            │жиры)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изельгуре"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й │          - " -             │0,4 кг/т саломаса    │</w:t>
      </w:r>
    </w:p>
    <w:p>
      <w:pPr>
        <w:pStyle w:val="ConsNonformat"/>
        <w:jc w:val="both"/>
        <w:rPr/>
      </w:pPr>
      <w:r>
        <w:rPr/>
        <w:t>│</w:t>
      </w:r>
      <w:r>
        <w:rPr/>
        <w:t>катализатор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"никель -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едный"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лицерин сы- │          - " -             │10% от массы расщеп- │</w:t>
      </w:r>
    </w:p>
    <w:p>
      <w:pPr>
        <w:pStyle w:val="ConsNonformat"/>
        <w:jc w:val="both"/>
        <w:rPr/>
      </w:pPr>
      <w:r>
        <w:rPr/>
        <w:t>│</w:t>
      </w:r>
      <w:r>
        <w:rPr/>
        <w:t>рой          │                            │ляемых жиров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удрон жир-  │          - " -             │3,5 - 9,5% от массы  │</w:t>
      </w:r>
    </w:p>
    <w:p>
      <w:pPr>
        <w:pStyle w:val="ConsNonformat"/>
        <w:jc w:val="both"/>
        <w:rPr/>
      </w:pPr>
      <w:r>
        <w:rPr/>
        <w:t>│</w:t>
      </w:r>
      <w:r>
        <w:rPr/>
        <w:t>ных кислот   │                            │сырых жирных к-т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ернокарто-  │Спиртовое производство      │13,8 - 13,5 дал/дал  │</w:t>
      </w:r>
    </w:p>
    <w:p>
      <w:pPr>
        <w:pStyle w:val="ConsNonformat"/>
        <w:jc w:val="both"/>
        <w:rPr/>
      </w:pPr>
      <w:r>
        <w:rPr/>
        <w:t>│</w:t>
      </w:r>
      <w:r>
        <w:rPr/>
        <w:t>фельная бар- │                            │спирта (содержание   │</w:t>
      </w:r>
    </w:p>
    <w:p>
      <w:pPr>
        <w:pStyle w:val="ConsNonformat"/>
        <w:jc w:val="both"/>
        <w:rPr/>
      </w:pPr>
      <w:r>
        <w:rPr/>
        <w:t>│</w:t>
      </w:r>
      <w:r>
        <w:rPr/>
        <w:t>да           │                            │спирта в бражке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8 - 8,2%)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вуокись уг- │          - " -             │3,5 кг/дал спирта    │</w:t>
      </w:r>
    </w:p>
    <w:p>
      <w:pPr>
        <w:pStyle w:val="ConsNonformat"/>
        <w:jc w:val="both"/>
        <w:rPr/>
      </w:pPr>
      <w:r>
        <w:rPr/>
        <w:t>│</w:t>
      </w:r>
      <w:r>
        <w:rPr/>
        <w:t>лерода бро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ения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рожжи - са- │          - " -             │1,8 кг/дал спирта    │</w:t>
      </w:r>
    </w:p>
    <w:p>
      <w:pPr>
        <w:pStyle w:val="ConsNonformat"/>
        <w:jc w:val="both"/>
        <w:rPr/>
      </w:pPr>
      <w:r>
        <w:rPr/>
        <w:t>│</w:t>
      </w:r>
      <w:r>
        <w:rPr/>
        <w:t>харомицеты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слеспирто- │          - " -             │11,7 дал/дал этило-  │</w:t>
      </w:r>
    </w:p>
    <w:p>
      <w:pPr>
        <w:pStyle w:val="ConsNonformat"/>
        <w:jc w:val="both"/>
        <w:rPr/>
      </w:pPr>
      <w:r>
        <w:rPr/>
        <w:t>│</w:t>
      </w:r>
      <w:r>
        <w:rPr/>
        <w:t>вая барда    │                            │вого спирта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оследрожже- │          - " -             │14 дал/дал этилового │</w:t>
      </w:r>
    </w:p>
    <w:p>
      <w:pPr>
        <w:pStyle w:val="ConsNonformat"/>
        <w:jc w:val="both"/>
        <w:rPr/>
      </w:pPr>
      <w:r>
        <w:rPr/>
        <w:t>│</w:t>
      </w:r>
      <w:r>
        <w:rPr/>
        <w:t>вая барда    │                            │спирта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ребни       │Винодельческое производство │1,8 - 85 кг / 100 кг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нограда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ыжимки слад-│          - " -             │пресса непрерывного  │</w:t>
      </w:r>
    </w:p>
    <w:p>
      <w:pPr>
        <w:pStyle w:val="ConsNonformat"/>
        <w:jc w:val="both"/>
        <w:rPr/>
      </w:pPr>
      <w:r>
        <w:rPr/>
        <w:t>│</w:t>
      </w:r>
      <w:r>
        <w:rPr/>
        <w:t>кие          │                            │действия -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7 - 12 кг / 100 кг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нограда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есса гидравлические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невматические, вин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овые -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2 - 17 кг / 100 кг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нограда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рожжевые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садки: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жидкие       │          - " -             │2 - 7 кг / 100 кг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нограда (4,5 дал/т)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жатые      │          - " -             │0,5 - 2,5 кг / 100 кг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нограда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ерновые     │Пивоваренное производство   │19 кг/т ячменя       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плав ячменя │          - " -             │10 кг/т ячменя (1%)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олодовые    │          - " -             │3,5 - 6% от массы    │</w:t>
      </w:r>
    </w:p>
    <w:p>
      <w:pPr>
        <w:pStyle w:val="ConsNonformat"/>
        <w:jc w:val="both"/>
        <w:rPr/>
      </w:pPr>
      <w:r>
        <w:rPr/>
        <w:t>│</w:t>
      </w:r>
      <w:r>
        <w:rPr/>
        <w:t>ростки       │                            │готового солода (нор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у берут 4%)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олодовая    │          - " -             │2,5 т / 1000 дал пива│</w:t>
      </w:r>
    </w:p>
    <w:p>
      <w:pPr>
        <w:pStyle w:val="ConsNonformat"/>
        <w:jc w:val="both"/>
        <w:rPr/>
      </w:pPr>
      <w:r>
        <w:rPr/>
        <w:t>│</w:t>
      </w:r>
      <w:r>
        <w:rPr/>
        <w:t>дробина      │                            │(влажность 86%)      │</w:t>
      </w:r>
    </w:p>
    <w:p>
      <w:pPr>
        <w:pStyle w:val="ConsNonformat"/>
        <w:jc w:val="both"/>
        <w:rPr/>
      </w:pPr>
      <w:r>
        <w:rPr/>
        <w:t>│</w:t>
      </w:r>
      <w:r>
        <w:rPr/>
        <w:t>(пивная)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рожжи пивные│          - " -             │1,0% от массы        │</w:t>
      </w:r>
    </w:p>
    <w:p>
      <w:pPr>
        <w:pStyle w:val="ConsNonformat"/>
        <w:jc w:val="both"/>
        <w:rPr/>
      </w:pPr>
      <w:r>
        <w:rPr/>
        <w:t>│</w:t>
      </w:r>
      <w:r>
        <w:rPr/>
        <w:t>жидкие       │                            │пива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Хмелевая     │          - " -             │60% от задаваемого   │</w:t>
      </w:r>
    </w:p>
    <w:p>
      <w:pPr>
        <w:pStyle w:val="ConsNonformat"/>
        <w:jc w:val="both"/>
        <w:rPr/>
      </w:pPr>
      <w:r>
        <w:rPr/>
        <w:t>│</w:t>
      </w:r>
      <w:r>
        <w:rPr/>
        <w:t>дробина      │                            │хмеля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Белковый от- │          - " -             │35 кг / 100 дал пива │</w:t>
      </w:r>
    </w:p>
    <w:p>
      <w:pPr>
        <w:pStyle w:val="ConsNonformat"/>
        <w:jc w:val="both"/>
        <w:rPr/>
      </w:pPr>
      <w:r>
        <w:rPr/>
        <w:t>│</w:t>
      </w:r>
      <w:r>
        <w:rPr/>
        <w:t>стой (прес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ванный)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фельная │Крахмало - паточное произ-  │3,85% к массе карто- │</w:t>
      </w:r>
    </w:p>
    <w:p>
      <w:pPr>
        <w:pStyle w:val="ConsNonformat"/>
        <w:jc w:val="both"/>
        <w:rPr/>
      </w:pPr>
      <w:r>
        <w:rPr/>
        <w:t>│</w:t>
      </w:r>
      <w:r>
        <w:rPr/>
        <w:t>мезга        │водство                     │феля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цеживание  │          - " -             │45% к массе картофеля│</w:t>
      </w:r>
    </w:p>
    <w:p>
      <w:pPr>
        <w:pStyle w:val="ConsNonformat"/>
        <w:jc w:val="both"/>
        <w:rPr/>
      </w:pPr>
      <w:r>
        <w:rPr/>
        <w:t>│</w:t>
      </w:r>
      <w:r>
        <w:rPr/>
        <w:t>мезги на     │                            │% (сод. сухих        │</w:t>
      </w:r>
    </w:p>
    <w:p>
      <w:pPr>
        <w:pStyle w:val="ConsNonformat"/>
        <w:jc w:val="both"/>
        <w:rPr/>
      </w:pPr>
      <w:r>
        <w:rPr/>
        <w:t>│</w:t>
      </w:r>
      <w:r>
        <w:rPr/>
        <w:t>центробежно- │                            │веществ - 10%)       │</w:t>
      </w:r>
    </w:p>
    <w:p>
      <w:pPr>
        <w:pStyle w:val="ConsNonformat"/>
        <w:jc w:val="both"/>
        <w:rPr/>
      </w:pPr>
      <w:r>
        <w:rPr/>
        <w:t>│</w:t>
      </w:r>
      <w:r>
        <w:rPr/>
        <w:t>лопастных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итах (ЦЛС)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ессование  │          - " -             │11,25% к массе карто-│</w:t>
      </w:r>
    </w:p>
    <w:p>
      <w:pPr>
        <w:pStyle w:val="ConsNonformat"/>
        <w:jc w:val="both"/>
        <w:rPr/>
      </w:pPr>
      <w:r>
        <w:rPr/>
        <w:t>│</w:t>
      </w:r>
      <w:r>
        <w:rPr/>
        <w:t>мезги на мез-│                            │феля (содержание су- │</w:t>
      </w:r>
    </w:p>
    <w:p>
      <w:pPr>
        <w:pStyle w:val="ConsNonformat"/>
        <w:jc w:val="both"/>
        <w:rPr/>
      </w:pPr>
      <w:r>
        <w:rPr/>
        <w:t>│</w:t>
      </w:r>
      <w:r>
        <w:rPr/>
        <w:t>гопрессе ZPE │                            │хих  в-в - 25%)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фельный │          - " -             │4,5% к массе картофе-│</w:t>
      </w:r>
    </w:p>
    <w:p>
      <w:pPr>
        <w:pStyle w:val="ConsNonformat"/>
        <w:jc w:val="both"/>
        <w:rPr/>
      </w:pPr>
      <w:r>
        <w:rPr/>
        <w:t>│</w:t>
      </w:r>
      <w:r>
        <w:rPr/>
        <w:t>сок (а, с, в)│                            │ля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Экстракт ку- │          - " -             │6,0% к массе кукурузы│</w:t>
      </w:r>
    </w:p>
    <w:p>
      <w:pPr>
        <w:pStyle w:val="ConsNonformat"/>
        <w:jc w:val="both"/>
        <w:rPr/>
      </w:pPr>
      <w:r>
        <w:rPr/>
        <w:t>│</w:t>
      </w:r>
      <w:r>
        <w:rPr/>
        <w:t>курузный (а,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, в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укурузный   │          - " -             │6,0% к массе кукурузы│</w:t>
      </w:r>
    </w:p>
    <w:p>
      <w:pPr>
        <w:pStyle w:val="ConsNonformat"/>
        <w:jc w:val="both"/>
        <w:rPr/>
      </w:pPr>
      <w:r>
        <w:rPr/>
        <w:t>│</w:t>
      </w:r>
      <w:r>
        <w:rPr/>
        <w:t>зародыш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зга куку-  │          - " -             │10,0% к массе кукуру-│</w:t>
      </w:r>
    </w:p>
    <w:p>
      <w:pPr>
        <w:pStyle w:val="ConsNonformat"/>
        <w:jc w:val="both"/>
        <w:rPr/>
      </w:pPr>
      <w:r>
        <w:rPr/>
        <w:t>│</w:t>
      </w:r>
      <w:r>
        <w:rPr/>
        <w:t>рузная (а,   │                            │зы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, в)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лютен       │          - " -             │10,0% к массе кукуру-│</w:t>
      </w:r>
    </w:p>
    <w:p>
      <w:pPr>
        <w:pStyle w:val="ConsNonformat"/>
        <w:jc w:val="both"/>
        <w:rPr/>
      </w:pPr>
      <w:r>
        <w:rPr/>
        <w:t>│</w:t>
      </w:r>
      <w:r>
        <w:rPr/>
        <w:t>(а, с, в)    │                            │зы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точно - крахмальное производство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ильтраци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нный осадок: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иатомитовый │          - " -             │0,096 т/т тов. па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оки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угольный     │          - " -             │0,037 т/т тов. па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оки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ильтрацио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осадок: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иатомитовый │          - " -             │0,155 т/т  глюкозы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угольный     │          - " -             │0,138 т/т глюкозы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идрол       │          - " -             │0,555 т/т глюкозы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льтозный   │          - " -             │1,14 т/т патоки      │</w:t>
      </w:r>
    </w:p>
    <w:p>
      <w:pPr>
        <w:pStyle w:val="ConsNonformat"/>
        <w:jc w:val="both"/>
        <w:rPr/>
      </w:pPr>
      <w:r>
        <w:rPr/>
        <w:t>│</w:t>
      </w:r>
      <w:r>
        <w:rPr/>
        <w:t>жмых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Яблочные вы- │Плодовоовощное производство │При переработке куль-│</w:t>
      </w:r>
    </w:p>
    <w:p>
      <w:pPr>
        <w:pStyle w:val="ConsNonformat"/>
        <w:jc w:val="both"/>
        <w:rPr/>
      </w:pPr>
      <w:r>
        <w:rPr/>
        <w:t>│</w:t>
      </w:r>
      <w:r>
        <w:rPr/>
        <w:t>жимки        │                            │турных сортов -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8 - 36% к массе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ырья; при переработ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е дичков - 40%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и   │          - " -             │1,96 - 2,74 кг/кг    │</w:t>
      </w:r>
    </w:p>
    <w:p>
      <w:pPr>
        <w:pStyle w:val="ConsNonformat"/>
        <w:jc w:val="both"/>
        <w:rPr/>
      </w:pPr>
      <w:r>
        <w:rPr/>
        <w:t>│</w:t>
      </w:r>
      <w:r>
        <w:rPr/>
        <w:t>переработке  │                            │продукции (в зависи- │</w:t>
      </w:r>
    </w:p>
    <w:p>
      <w:pPr>
        <w:pStyle w:val="ConsNonformat"/>
        <w:jc w:val="both"/>
        <w:rPr/>
      </w:pPr>
      <w:r>
        <w:rPr/>
        <w:t>│</w:t>
      </w:r>
      <w:r>
        <w:rPr/>
        <w:t>картофеля на │                            │мости от способа     │</w:t>
      </w:r>
    </w:p>
    <w:p>
      <w:pPr>
        <w:pStyle w:val="ConsNonformat"/>
        <w:jc w:val="both"/>
        <w:rPr/>
      </w:pPr>
      <w:r>
        <w:rPr/>
        <w:t>│</w:t>
      </w:r>
      <w:r>
        <w:rPr/>
        <w:t>сушеный кар- │                            │очистки)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офель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фельные │          - " -             │3,08 кг/кг готовой   │</w:t>
      </w:r>
    </w:p>
    <w:p>
      <w:pPr>
        <w:pStyle w:val="ConsNonformat"/>
        <w:jc w:val="both"/>
        <w:rPr/>
      </w:pPr>
      <w:r>
        <w:rPr/>
        <w:t>│</w:t>
      </w:r>
      <w:r>
        <w:rPr/>
        <w:t>хлопья       │   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фельная │          - " -             │3,14 - 4,13 кг/кг го-│</w:t>
      </w:r>
    </w:p>
    <w:p>
      <w:pPr>
        <w:pStyle w:val="ConsNonformat"/>
        <w:jc w:val="both"/>
        <w:rPr/>
      </w:pPr>
      <w:r>
        <w:rPr/>
        <w:t>│</w:t>
      </w:r>
      <w:r>
        <w:rPr/>
        <w:t>крупка       │                            │товой продукции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и   │  Производство пищевых      │1,5% от общего кол-ва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е │     концентратов           │сырья или 15 кг/т    │</w:t>
      </w:r>
    </w:p>
    <w:p>
      <w:pPr>
        <w:pStyle w:val="ConsNonformat"/>
        <w:jc w:val="both"/>
        <w:rPr/>
      </w:pPr>
      <w:r>
        <w:rPr/>
        <w:t>│</w:t>
      </w:r>
      <w:r>
        <w:rPr/>
        <w:t>концентратов │                            │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рвых и вто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ых блюд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и   │Производство полуфабрикатов │1% от общего коли-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е │                            │чества используемого │</w:t>
      </w:r>
    </w:p>
    <w:p>
      <w:pPr>
        <w:pStyle w:val="ConsNonformat"/>
        <w:jc w:val="both"/>
        <w:rPr/>
      </w:pPr>
      <w:r>
        <w:rPr/>
        <w:t>│</w:t>
      </w:r>
      <w:r>
        <w:rPr/>
        <w:t>полуфабрика- │                            │сырья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ов мучных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зделий 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ладких блюд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и   │          - " -             │189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е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ухих продук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ов детского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диетическо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го питания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ам кофейный│Производство растворимых    │60 - 65% от исходного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фе и кофейных напитков    │сырья или 1,5 - 2 т/т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дукции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Гипсовый шлам│Производство лимонной,      │1,2 т/т 100% молоч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нной и молочных кислот    │ной кислоты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,3 т/т кристал. ли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онной кислоты (в пе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есчете на сухой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лам)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звестковый  │Производство молочной       │60 - 90 кг/т 100%    │</w:t>
      </w:r>
    </w:p>
    <w:p>
      <w:pPr>
        <w:pStyle w:val="ConsNonformat"/>
        <w:jc w:val="both"/>
        <w:rPr/>
      </w:pPr>
      <w:r>
        <w:rPr/>
        <w:t>│</w:t>
      </w:r>
      <w:r>
        <w:rPr/>
        <w:t>осадок       │кислоты                     │молочной кислоты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ильтрат     │Производство лимонной кис-  │7 куб. м/т крист. ли-│</w:t>
      </w:r>
    </w:p>
    <w:p>
      <w:pPr>
        <w:pStyle w:val="ConsNonformat"/>
        <w:jc w:val="both"/>
        <w:rPr/>
      </w:pPr>
      <w:r>
        <w:rPr/>
        <w:t>│</w:t>
      </w:r>
      <w:r>
        <w:rPr/>
        <w:t>цитрата каль-│лоты                        │монной к-ты - при    │</w:t>
      </w:r>
    </w:p>
    <w:p>
      <w:pPr>
        <w:pStyle w:val="ConsNonformat"/>
        <w:jc w:val="both"/>
        <w:rPr/>
      </w:pPr>
      <w:r>
        <w:rPr/>
        <w:t>│</w:t>
      </w:r>
      <w:r>
        <w:rPr/>
        <w:t>ция с содер- │                            │поверхностном способе│</w:t>
      </w:r>
    </w:p>
    <w:p>
      <w:pPr>
        <w:pStyle w:val="ConsNonformat"/>
        <w:jc w:val="both"/>
        <w:rPr/>
      </w:pPr>
      <w:r>
        <w:rPr/>
        <w:t>│</w:t>
      </w:r>
      <w:r>
        <w:rPr/>
        <w:t>жанием сухих │                            │пр-ва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еществ 10%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5 куб. м/т - пр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глубинном способе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-ва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ицелий      │          - " -             │160 кг/т кислоты при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верхностном способе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рожения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30 кг/т - при глу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инном способе броже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ия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сточки     │Плодоовощное производство   │4,1 - 10,1% от массы │</w:t>
      </w:r>
    </w:p>
    <w:p>
      <w:pPr>
        <w:pStyle w:val="ConsNonformat"/>
        <w:jc w:val="both"/>
        <w:rPr/>
      </w:pPr>
      <w:r>
        <w:rPr/>
        <w:t>│</w:t>
      </w:r>
      <w:r>
        <w:rPr/>
        <w:t>плодовые     │                            │перерабатываемых     │</w:t>
      </w:r>
    </w:p>
    <w:p>
      <w:pPr>
        <w:pStyle w:val="ConsNonformat"/>
        <w:jc w:val="both"/>
        <w:rPr/>
      </w:pPr>
      <w:r>
        <w:rPr/>
        <w:t>│</w:t>
      </w:r>
      <w:r>
        <w:rPr/>
        <w:t>(основных    │                            │плодов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дов кос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очковых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одов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Чайная пыль, │Чайная промышленность       │80 кг/т сырья        │</w:t>
      </w:r>
    </w:p>
    <w:p>
      <w:pPr>
        <w:pStyle w:val="ConsNonformat"/>
        <w:jc w:val="both"/>
        <w:rPr/>
      </w:pPr>
      <w:r>
        <w:rPr/>
        <w:t>│</w:t>
      </w:r>
      <w:r>
        <w:rPr/>
        <w:t>черешки,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метки, во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оски, замас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енный и за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грязненный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ай чайных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абрик пер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чной обра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ботки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Чайная пыль, │          - " -             │2,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замасленный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загрязне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чай ча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звесочных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чаепрес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овочных фаб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ик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Чайная пыль, │          - " -             │9,0 кг/т продукции   │</w:t>
      </w:r>
    </w:p>
    <w:p>
      <w:pPr>
        <w:pStyle w:val="ConsNonformat"/>
        <w:jc w:val="both"/>
        <w:rPr/>
      </w:pPr>
      <w:r>
        <w:rPr/>
        <w:t>│</w:t>
      </w:r>
      <w:r>
        <w:rPr/>
        <w:t>замасленный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 загрязнен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й чай ча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звесочных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абрик зеле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го кирпич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го чая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екондицион- │Табачная промышленность     │0,5% от сырья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арматур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отходы пр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ферментаци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абака)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резы череш- │          - " -             │9,0% от сырья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в и средних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илок табач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 листьев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.13. ОТХОДЫ СЕЛЬСКОХОЗЯЙСТВЕННОГО ПРОИЗВОДСТВА (19)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ЖИВОТНОВОДСТВО)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авоз        │Животноводство              │6 - 25 кг/кг привеса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животных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тичий помет │Птицеводство                │5% массы 1 курицы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день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Навоз от мо- │Животноводство              │7 - 8% от массы жи-  │</w:t>
      </w:r>
    </w:p>
    <w:p>
      <w:pPr>
        <w:pStyle w:val="ConsNonformat"/>
        <w:jc w:val="both"/>
        <w:rPr/>
      </w:pPr>
      <w:r>
        <w:rPr/>
        <w:t>│</w:t>
      </w:r>
      <w:r>
        <w:rPr/>
        <w:t>лочного скота│                            │вотных в сутки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л свиней   │          - " -             │6 - 8% от живой массы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виньи в сутки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тходы убоя и переработки животных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Жидкие       │Предприятия по убою и       │6870 - 12700 л /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еработке бройлеров       │10000 кг живой массы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9 - 11 кг / 1000 кг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живой массы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БПК) &lt;*&gt;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Жидкие       │Предприятия по убою         │3620 - 3800 л /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переработке свиней        │1000 кг живой массы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,5 - 9 кг / 1000 кг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живой массы (БПК)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Жидкие       │Скотобойня                  │6520 - 30000 л /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000 кг живой массы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360 - 1880 мг/л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БПК - биохимическое потребление кислорода.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14. ОСАДКИ ОЧИСТНЫХ СООРУЖЕНИЙ (20)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садки очист-│Очистка сточных вод на го-  │0,5 - 1,0% от объема │</w:t>
      </w:r>
    </w:p>
    <w:p>
      <w:pPr>
        <w:pStyle w:val="ConsNonformat"/>
        <w:jc w:val="both"/>
        <w:rPr/>
      </w:pPr>
      <w:r>
        <w:rPr/>
        <w:t>│</w:t>
      </w:r>
      <w:r>
        <w:rPr/>
        <w:t>ных сооруже- │родских станциях аэрации    │сточных вод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й (смесь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осадка пер-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чных от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ойников и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уплотненного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збыточного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активного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ла при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редней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лажности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96,2%,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от-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ость - 1)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садки сточ- │Очистка сточных вод         │800 - 900 мг/л       │</w:t>
      </w:r>
    </w:p>
    <w:p>
      <w:pPr>
        <w:pStyle w:val="ConsNonformat"/>
        <w:jc w:val="both"/>
        <w:rPr/>
      </w:pPr>
      <w:r>
        <w:rPr/>
        <w:t>│</w:t>
      </w:r>
      <w:r>
        <w:rPr/>
        <w:t>ных вод      │промышленных предприятий    │(среднее)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центрация взвешенных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еществ в стоках по от-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одам осадка в различных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раслях промышленности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садки сточ- │Очистка сточных вод черной  │до 700 - 1000 мг/л   │</w:t>
      </w:r>
    </w:p>
    <w:p>
      <w:pPr>
        <w:pStyle w:val="ConsNonformat"/>
        <w:jc w:val="both"/>
        <w:rPr/>
      </w:pPr>
      <w:r>
        <w:rPr/>
        <w:t>│</w:t>
      </w:r>
      <w:r>
        <w:rPr/>
        <w:t>ных вод      │металлургии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цветной │от 100 - 700 до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таллургии                 │7000 - 8000 мг/л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целлю-  │от 250 - 400 мг/л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озно - бумажной промышлен-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ти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коксо - │от 300 до 1800 мг/л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имических заводов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нефте-  │от 150 - 15000 мг/л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ерабатывающих предпри-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ятий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пред-   │от 5000 - 20000 мг/л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ятий основной химии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пред-   │до 120000 мг/л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ятий по производству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льцинированной соды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текс-   │от 250 - 12000 мг/л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льных предприятий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пищевой │от 350 - 2800 мг/л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мышленности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" -     │Очистка сточных вод свекло- │от 700 - 30000 мг/л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харных заводов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садки       │Очистка сточных вод сель-   │30000 - 60000 мг/л   │</w:t>
      </w:r>
    </w:p>
    <w:p>
      <w:pPr>
        <w:pStyle w:val="ConsNonformat"/>
        <w:jc w:val="both"/>
        <w:rPr/>
      </w:pPr>
      <w:r>
        <w:rPr/>
        <w:t>│</w:t>
      </w:r>
      <w:r>
        <w:rPr/>
        <w:t>сточных вод  │ского хозяйства (в основном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вотноводческих ферм)      │                     │</w:t>
      </w:r>
    </w:p>
    <w:p>
      <w:pPr>
        <w:pStyle w:val="ConsNonformat"/>
        <w:jc w:val="both"/>
        <w:rPr/>
      </w:pPr>
      <w:r>
        <w:rPr/>
        <w:t>└─────────────┴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2.15. ГРУППОВЫЕ ОТРАСЛЕВЫЕ</w:t>
      </w:r>
    </w:p>
    <w:p>
      <w:pPr>
        <w:pStyle w:val="ConsNormal"/>
        <w:ind w:hanging="0"/>
        <w:jc w:val="center"/>
        <w:rPr/>
      </w:pPr>
      <w:r>
        <w:rPr/>
        <w:t>НОРМАТИВЫ ОБРАЗОВАНИЯ ВТОРИЧНЫХ МАТЕРИАЛЬНЫХ РЕСУРСОВ</w:t>
      </w:r>
    </w:p>
    <w:p>
      <w:pPr>
        <w:pStyle w:val="ConsNormal"/>
        <w:ind w:hanging="0"/>
        <w:jc w:val="center"/>
        <w:rPr/>
      </w:pPr>
      <w:r>
        <w:rPr/>
        <w:t>В ЛЕГКОЙ ПРОМЫШЛЕННОСТИ (8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┬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отхода  │Технологический процесс или │ Удельные показатели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д производства, в котором │ образования отходов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зуется отход       │                     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   │           2                │        3            │</w:t>
      </w:r>
    </w:p>
    <w:p>
      <w:pPr>
        <w:pStyle w:val="ConsNonformat"/>
        <w:jc w:val="both"/>
        <w:rPr/>
      </w:pPr>
      <w:r>
        <w:rPr/>
        <w:t>├─────────────┴────────────────────────────┴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Хлопчатобумажная промышленность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Прядильное производство     │19,4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I группы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ом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4,52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II группы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ядом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3,18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III группы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тные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3,34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IV группы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изкосортные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0,18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V группы об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ирочные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- " -             │0,71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VI группы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устарные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Трикотажная промышленность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за-   │Швейное производство        │2,85 - 6,1% от про-  │</w:t>
      </w:r>
    </w:p>
    <w:p>
      <w:pPr>
        <w:pStyle w:val="ConsNonformat"/>
        <w:jc w:val="both"/>
        <w:rPr/>
      </w:pPr>
      <w:r>
        <w:rPr/>
        <w:t>│</w:t>
      </w:r>
      <w:r>
        <w:rPr/>
        <w:t>кройного     │                            │дукции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вейного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а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Шелковая промышленность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коны пря-  │                            │130 кг/т от массы    │</w:t>
      </w:r>
    </w:p>
    <w:p>
      <w:pPr>
        <w:pStyle w:val="ConsNonformat"/>
        <w:jc w:val="both"/>
        <w:rPr/>
      </w:pPr>
      <w:r>
        <w:rPr/>
        <w:t>│</w:t>
      </w:r>
      <w:r>
        <w:rPr/>
        <w:t>домые и      │                            │заготовки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войные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оиз-│Производство пряжи из       │5,59% от сырья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дства пряжи│химических волокон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из химических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олокон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мышленность искусственных кож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торичные ко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жевенные ма-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ериалы: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      │                            │2,5% о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ва │                            │                     │</w:t>
      </w:r>
    </w:p>
    <w:p>
      <w:pPr>
        <w:pStyle w:val="ConsNonformat"/>
        <w:jc w:val="both"/>
        <w:rPr/>
      </w:pPr>
      <w:r>
        <w:rPr/>
        <w:t>└─────────────┴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2.16. НОРМАТИВЫ ОБРАЗОВАНИЯ ОТХОДОВ ПРИ</w:t>
      </w:r>
    </w:p>
    <w:p>
      <w:pPr>
        <w:pStyle w:val="ConsNormal"/>
        <w:ind w:hanging="0"/>
        <w:jc w:val="center"/>
        <w:rPr/>
      </w:pPr>
      <w:r>
        <w:rPr/>
        <w:t>ПЕРЕРАБОТКЕ БУМАГИ И КАРТОНА (22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┬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бумаги и│      Вид продукции         │Норматив образования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ртона  │                            │     отходов, %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   │           2                │        3            │</w:t>
      </w:r>
    </w:p>
    <w:p>
      <w:pPr>
        <w:pStyle w:val="ConsNonformat"/>
        <w:jc w:val="both"/>
        <w:rPr/>
      </w:pPr>
      <w:r>
        <w:rPr/>
        <w:t>├─────────────┴────────────────────────────┴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/>
        <w:t>Газетная     │Газеты на ротациях (90%     │        5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щего выпуска газет)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азеты на плоскопечатных    │        7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шинах (10% выпуска га-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ет)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ипографская │Книжно - журнальная         │       16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фсетная     │Книжно - журнальная, изобра-│       18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ительная на ролевых и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стовых машинах, в том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исле на ротапринтах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ля глубокой │Изобразительная и журнальная│       22,0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ечати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ля множи-   │Бланки, альбомы для рисова- │        8,0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ельных аппа-│ния, записные книжки, бух-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ратов        │галтерские бланки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графи-  │Карты, альбомы, этикетки    │       15,0          │</w:t>
      </w:r>
    </w:p>
    <w:p>
      <w:pPr>
        <w:pStyle w:val="ConsNonformat"/>
        <w:jc w:val="both"/>
        <w:rPr/>
      </w:pPr>
      <w:r>
        <w:rPr/>
        <w:t>│</w:t>
      </w:r>
      <w:r>
        <w:rPr/>
        <w:t>ческая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ерточная   │Бланки, пакеты, кульки, бу- │     3,0 - 8,0       │</w:t>
      </w:r>
    </w:p>
    <w:p>
      <w:pPr>
        <w:pStyle w:val="ConsNonformat"/>
        <w:jc w:val="both"/>
        <w:rPr/>
      </w:pPr>
      <w:r>
        <w:rPr/>
        <w:t>│</w:t>
      </w:r>
      <w:r>
        <w:rPr/>
        <w:t>&lt;*&gt;          │мажно - беловые товары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3,0% - для предприятий пищевой и легкой промышленности;  │</w:t>
      </w:r>
    </w:p>
    <w:p>
      <w:pPr>
        <w:pStyle w:val="ConsNonformat"/>
        <w:jc w:val="both"/>
        <w:rPr/>
      </w:pPr>
      <w:r>
        <w:rPr/>
        <w:t>│</w:t>
      </w:r>
      <w:r>
        <w:rPr/>
        <w:t>8,0 - для предприятий полиграфии.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мышленность искусственных кож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торичные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жевенные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ы: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ходы произ-│                            │2,5% от продукции    │</w:t>
      </w:r>
    </w:p>
    <w:p>
      <w:pPr>
        <w:pStyle w:val="ConsNonformat"/>
        <w:jc w:val="both"/>
        <w:rPr/>
      </w:pPr>
      <w:r>
        <w:rPr/>
        <w:t>│</w:t>
      </w:r>
      <w:r>
        <w:rPr/>
        <w:t>водства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иаграмная   │Диаграммная продукция       │       10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Этикеточная  │Этикетки, обтяжки для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обок                     │       20,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бложечная   │Бумажно - беловые товары,   │    10,0 - 13,0      │</w:t>
      </w:r>
    </w:p>
    <w:p>
      <w:pPr>
        <w:pStyle w:val="ConsNonformat"/>
        <w:jc w:val="both"/>
        <w:rPr/>
      </w:pPr>
      <w:r>
        <w:rPr/>
        <w:t>│</w:t>
      </w:r>
      <w:r>
        <w:rPr/>
        <w:t>&lt;*&gt;          │обложки для тетрадей, книг,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ьбомов, атласов и т.д.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ключает   тетрадную  и   книжную:  10,0% - для тетрадей;│</w:t>
      </w:r>
    </w:p>
    <w:p>
      <w:pPr>
        <w:pStyle w:val="ConsNonformat"/>
        <w:jc w:val="both"/>
        <w:rPr/>
      </w:pPr>
      <w:r>
        <w:rPr/>
        <w:t>│</w:t>
      </w:r>
      <w:r>
        <w:rPr/>
        <w:t>13,0% - для книжной.             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шочная     │Бумажные мешки              │       3,9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Рисовальная  │Альбомы для рисования,      │       9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мажно - беловые товары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Чертежная    │Бумажно - беловые товары,   │       8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ьбомы для черчения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ерфокарточ- │Перфокарты                  │      10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ундштучная  │Мундштуки для папирос и     │       6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игарет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Для обоев    │Обои                        │      14,9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ачечная и   │Коробки, пакеты для папирос │       3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коробочная   │и сигарет, бумажно - беловые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вары, пакеты для продуктов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пульная     │Бумажные патроны для текс-  │      29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ильной промышленности,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ложки для общих тетрадей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лованная   │Игрушки на экспорт, этикет- │      22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(основа)     │ки для экспортной продук-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ии, вклейки, обложки,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спекты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ллюстрацион-│Художественная, полиграфи-  │       3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         │ческая продукция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Форзацная    │Форзацы книг и брошюр       │       7,7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апиросная   │Папиросы                    │       3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игаретная   │Сигареты                    │       3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омокатель- │Промокательная бумага       │       4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я   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пагатная    │Шпагат                      │       5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ко-   │Упаковочная тара, коробки,  │   10,0 - 30,0       │</w:t>
      </w:r>
    </w:p>
    <w:p>
      <w:pPr>
        <w:pStyle w:val="ConsNonformat"/>
        <w:jc w:val="both"/>
        <w:rPr/>
      </w:pPr>
      <w:r>
        <w:rPr/>
        <w:t>│</w:t>
      </w:r>
      <w:r>
        <w:rPr/>
        <w:t>робочный &lt;*&gt; │альбомы, папки, блокноты,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коросшиватели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10,0% - для предприятий  с цехом  ширпотреба; 30,0% - для│</w:t>
      </w:r>
    </w:p>
    <w:p>
      <w:pPr>
        <w:pStyle w:val="ConsNonformat"/>
        <w:jc w:val="both"/>
        <w:rPr/>
      </w:pPr>
      <w:r>
        <w:rPr/>
        <w:t>│</w:t>
      </w:r>
      <w:r>
        <w:rPr/>
        <w:t>неспециализированных предприятий.     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тарный│Картонная транспортная тара,│       9,0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ьбомы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пере- │Переплеты: книжные, аль-    │      19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етный      │бомные, журнальные, крышки,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локи, галантерейные изде-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я, игрушки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обли- │Сухая штукатурка, детали    │       5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цовочный     │для облицовки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тон чемо- │Чемоданы и хозяйственные    │      15,0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анный       │сумки, регистраторы,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грушки, кожгалантерейные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делия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ессшпан    │ Переплеты                  │      19,0           │</w:t>
      </w:r>
    </w:p>
    <w:p>
      <w:pPr>
        <w:pStyle w:val="ConsNonformat"/>
        <w:jc w:val="both"/>
        <w:rPr/>
      </w:pPr>
      <w:r>
        <w:rPr/>
        <w:t>└─────────────┴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 УДЕЛЬНЫЕ ПОКАЗАТЕЛИ ОБРАЗОВАНИЯ ОТХОДОВ</w:t>
      </w:r>
    </w:p>
    <w:p>
      <w:pPr>
        <w:pStyle w:val="ConsNormal"/>
        <w:ind w:hanging="0"/>
        <w:jc w:val="center"/>
        <w:rPr/>
      </w:pPr>
      <w:r>
        <w:rPr/>
        <w:t>ПОТРЕБЛЕНИЯ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1. СВОДНЫЕ ДАННЫЕ ПО УДЕЛЬНЫМ ПОКАЗАТЕЛЯМ</w:t>
      </w:r>
    </w:p>
    <w:p>
      <w:pPr>
        <w:pStyle w:val="ConsNormal"/>
        <w:ind w:hanging="0"/>
        <w:jc w:val="center"/>
        <w:rPr/>
      </w:pPr>
      <w:r>
        <w:rPr/>
        <w:t>ОБРАЗОВАНИЯ ОСНОВНЫХ ВИДОВ ВТОРИЧНОГО СЫРЬЯ</w:t>
      </w:r>
    </w:p>
    <w:p>
      <w:pPr>
        <w:pStyle w:val="ConsNormal"/>
        <w:ind w:hanging="0"/>
        <w:jc w:val="center"/>
        <w:rPr/>
      </w:pPr>
      <w:r>
        <w:rPr/>
        <w:t>В СФЕРЕ ПОТРЕБЛЕНИЯ (22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┬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вторич- │  Вид продукции, из которой │ Удельный показатель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го сырья │ образуется вторичное сырье │ образования вторич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го сырья, %     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   │           2                │        3            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/>
        <w:t>Макулатура в │Оберточная и упаковочная    │      40 - 45        │</w:t>
      </w:r>
    </w:p>
    <w:p>
      <w:pPr>
        <w:pStyle w:val="ConsNonformat"/>
        <w:jc w:val="both"/>
        <w:rPr/>
      </w:pPr>
      <w:r>
        <w:rPr/>
        <w:t>│</w:t>
      </w:r>
      <w:r>
        <w:rPr/>
        <w:t>производст-  │бумага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енном по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реблении    │Бумажные мешки сухие        │      40 - 5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рхивная документация       │        10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обочная тара (картон-    │         6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я)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ртонная транспортная тара │         4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пули (неармированные)      │         3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льзы, втулки              │      40 - 55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кулатура у │Газетная                    │      60 - 75        │</w:t>
      </w:r>
    </w:p>
    <w:p>
      <w:pPr>
        <w:pStyle w:val="ConsNonformat"/>
        <w:jc w:val="both"/>
        <w:rPr/>
      </w:pPr>
      <w:r>
        <w:rPr/>
        <w:t>│</w:t>
      </w:r>
      <w:r>
        <w:rPr/>
        <w:t>населения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урнальная                  │      50 - 7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ниги                       │      15 - 2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мага использованная и     │      50 - 6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ловые изделия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ерточная и упаковочная    │      60 - 7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умага, коробочная тара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торичные    │Полиэтиленовая сельскохозяй-│         80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лимерные   │ственная пленка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ы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шки из-под минеральных    │         8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добрений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имерная тара             │         8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теснастные материалы      │         7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Вторичные    │Шерстяные, п/шерстяные,     │         70          │</w:t>
      </w:r>
    </w:p>
    <w:p>
      <w:pPr>
        <w:pStyle w:val="ConsNonformat"/>
        <w:jc w:val="both"/>
        <w:rPr/>
      </w:pPr>
      <w:r>
        <w:rPr/>
        <w:t>│</w:t>
      </w:r>
      <w:r>
        <w:rPr/>
        <w:t>текстильные  │льняные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териалы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лопчатобумажные            │         63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елковые                    │         7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нькоджутовые              │         4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еклобой    │Бутылочный                  │     0,2 - 0,3       │</w:t>
      </w:r>
    </w:p>
    <w:p>
      <w:pPr>
        <w:pStyle w:val="ConsNonformat"/>
        <w:jc w:val="both"/>
        <w:rPr/>
      </w:pPr>
      <w:r>
        <w:rPr/>
        <w:t>│</w:t>
      </w:r>
      <w:r>
        <w:rPr/>
        <w:t>(у населения)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аночный                    │     8 - 8,5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еклобой по │Вино виноградное            │          3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идам затари-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ваемой про-  │Шампанское                  │          4          │</w:t>
      </w:r>
    </w:p>
    <w:p>
      <w:pPr>
        <w:pStyle w:val="ConsNonformat"/>
        <w:jc w:val="both"/>
        <w:rPr/>
      </w:pPr>
      <w:r>
        <w:rPr/>
        <w:t>│</w:t>
      </w:r>
      <w:r>
        <w:rPr/>
        <w:t>дукции    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ьяк                      │          3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иво                        │          3,5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залкогольные напитки      │          3,5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еральная вода            │          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кероводочные изделия      │          2,9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лочные продукты           │          2,1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тительное масло          │          3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ки, сиропы                │          5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ксус                       │          3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циональные напитки        │          3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теклобой в  │Отгрузка                    │          1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оитель-   │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ве         │Транспортировка             │          2,8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згрузка                   │          1,2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ранение на открытой площад-│          1,3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е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крой у потребителя       │          1,9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вторное остекление зданий │        12 - 15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ость        │Население                   │15 от объема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щепит                     │19,5 потребленного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яса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Изношенные   │Шины грузовых и легковых    │75, в т.ч.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ины         │автомобилей, а также сель-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кохозяйственных машин      │13,5 износ,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0 - потери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ные │Моторные масла              │5 - 30 (норматив     │</w:t>
      </w:r>
    </w:p>
    <w:p>
      <w:pPr>
        <w:pStyle w:val="ConsNonformat"/>
        <w:jc w:val="both"/>
        <w:rPr/>
      </w:pPr>
      <w:r>
        <w:rPr/>
        <w:t>│</w:t>
      </w:r>
      <w:r>
        <w:rPr/>
        <w:t>нефтепродукты│                            │сбора в зависимост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 вида техники)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дустриальные масла        │35 - 50 (норматив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бора)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ансформаторные, комп-     │     55 - 60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сорные, турбинные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                  │                     │</w:t>
      </w:r>
    </w:p>
    <w:p>
      <w:pPr>
        <w:pStyle w:val="ConsNonformat"/>
        <w:jc w:val="both"/>
        <w:rPr/>
      </w:pPr>
      <w:r>
        <w:rPr/>
        <w:t>└─────────────┴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2. ОРИЕНТИРОВОЧНЫЕ НОРМЫ</w:t>
      </w:r>
    </w:p>
    <w:p>
      <w:pPr>
        <w:pStyle w:val="ConsNormal"/>
        <w:ind w:hanging="0"/>
        <w:jc w:val="center"/>
        <w:rPr/>
      </w:pPr>
      <w:r>
        <w:rPr/>
        <w:t>НАКОПЛЕНИЯ ТВЕРДЫХ БЫТОВЫХ ОТХОДОВ ОТ ОТДЕЛЬНО СТОЯЩИХ</w:t>
      </w:r>
    </w:p>
    <w:p>
      <w:pPr>
        <w:pStyle w:val="ConsNormal"/>
        <w:ind w:hanging="0"/>
        <w:jc w:val="center"/>
        <w:rPr/>
      </w:pPr>
      <w:r>
        <w:rPr/>
        <w:t>ОБЪЕКТОВ ОБЩЕСТВЕННОГО НАЗНАЧЕНИЯ, ТОРГОВЫХ И</w:t>
      </w:r>
    </w:p>
    <w:p>
      <w:pPr>
        <w:pStyle w:val="ConsNormal"/>
        <w:ind w:hanging="0"/>
        <w:jc w:val="center"/>
        <w:rPr/>
      </w:pPr>
      <w:r>
        <w:rPr/>
        <w:t>КУЛЬТУРНО - БЫТОВЫХ УЧРЕЖДЕНИЙ (23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┬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вторич- │ Объект образования отходов │Норма накопления от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го сырья │                            │ходов (среднегодовая)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   │           2                │        3            │</w:t>
      </w:r>
    </w:p>
    <w:p>
      <w:pPr>
        <w:pStyle w:val="ConsNonformat"/>
        <w:jc w:val="both"/>
        <w:rPr/>
      </w:pPr>
      <w:r>
        <w:rPr/>
        <w:t>├─────────────┼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/>
        <w:t>ТБО          │Жилищно - коммунальное хо-  │200 - 250 кг / н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яйство                     │1 человека в год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БО          │Гостиница                   │120 кг / 0,7 куб. м /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место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Детский сад, ясли           │95 кг / 0,4 куб. м /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место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Школа, техникум, институт   │19 кг / 0,1 куб. м /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учащегося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Театр, кинотеатр            │30 кг / 0,2 куб. м /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место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Учреждение                  │40 кг / 0,22 куб. м /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сотрудника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Продовольственный магазин   │160 кг / 0,3 куб. м /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кв. м торговой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лощади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Промтоварный магазин        │30 кг / 0,15 куб. м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Рынок                       │18 кг / 0,036 куб. м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кв. м торговой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лощади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Санатории, пансионаты,      │250 кг / 0,9 куб. м /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ма отдыха                 │на 1 место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" -    │Вокзал, автовокзал, аэропорт│125 кг / 0,5 куб. м /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 кв. м площади   │</w:t>
      </w:r>
    </w:p>
    <w:p>
      <w:pPr>
        <w:pStyle w:val="ConsNonformat"/>
        <w:jc w:val="both"/>
        <w:rPr/>
      </w:pPr>
      <w:r>
        <w:rPr/>
        <w:t>└─────────────┴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3. НОРМЫ РАСХОДА ОБТИРОЧНЫХ МАТЕРИАЛОВ ЗА СМЕНУ</w:t>
      </w:r>
    </w:p>
    <w:p>
      <w:pPr>
        <w:pStyle w:val="ConsNormal"/>
        <w:ind w:hanging="0"/>
        <w:jc w:val="center"/>
        <w:rPr/>
      </w:pPr>
      <w:r>
        <w:rPr/>
        <w:t>(С УЧЕТОМ РАСХОДА ИХ В ЗАВИСИМОСТИ ОТ СРЕДНЕЙ КАТЕГОРИИ</w:t>
      </w:r>
    </w:p>
    <w:p>
      <w:pPr>
        <w:pStyle w:val="ConsNormal"/>
        <w:ind w:hanging="0"/>
        <w:jc w:val="center"/>
        <w:rPr/>
      </w:pPr>
      <w:r>
        <w:rPr/>
        <w:t>РЕМОНТНОЙ СЛОЖНОСТИ ДАННОЙ ГРУППЫ ОБОРУДОВАНИЯ) (24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анки                    │  Норма расхода, г   │</w:t>
      </w:r>
    </w:p>
    <w:p>
      <w:pPr>
        <w:pStyle w:val="ConsNonformat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/>
        <w:t>Специальные токарные                      │        120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окарно - винторезные, обдирочные         │      70 - 20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Токарно - отрезные, центровальные, одно-  │         70          │</w:t>
      </w:r>
    </w:p>
    <w:p>
      <w:pPr>
        <w:pStyle w:val="ConsNonformat"/>
        <w:jc w:val="both"/>
        <w:rPr/>
      </w:pPr>
      <w:r>
        <w:rPr/>
        <w:t>│</w:t>
      </w:r>
      <w:r>
        <w:rPr/>
        <w:t>шпиндельные автоматы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Карусельные, расточные, продольно -       │     150 - 200       │</w:t>
      </w:r>
    </w:p>
    <w:p>
      <w:pPr>
        <w:pStyle w:val="ConsNonformat"/>
        <w:jc w:val="both"/>
        <w:rPr/>
      </w:pPr>
      <w:r>
        <w:rPr/>
        <w:t>│</w:t>
      </w:r>
      <w:r>
        <w:rPr/>
        <w:t>строгальные, продольно - фрезерные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Сверлильные                               │      50 - 80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лифовальные, копировальные, притироч-    │      80 - 100       │</w:t>
      </w:r>
    </w:p>
    <w:p>
      <w:pPr>
        <w:pStyle w:val="ConsNonformat"/>
        <w:jc w:val="both"/>
        <w:rPr/>
      </w:pPr>
      <w:r>
        <w:rPr/>
        <w:t>│</w:t>
      </w:r>
      <w:r>
        <w:rPr/>
        <w:t>ные, универсально - заточные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Заточные станки для резцов, пил, фрез,    │         35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лашек и др.                              │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етизные станки                           │         40          │</w:t>
      </w:r>
    </w:p>
    <w:p>
      <w:pPr>
        <w:pStyle w:val="ConsNonformat"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имечание. Слесари - ремонтники и монтажники получают 100 грамм обтирочных материалов, электроремонтные слесари - 50 грамм в смену.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4. РЕКОМЕНДУЕМЫЕ НОРМАТИВЫ</w:t>
      </w:r>
    </w:p>
    <w:p>
      <w:pPr>
        <w:pStyle w:val="ConsNormal"/>
        <w:ind w:hanging="0"/>
        <w:jc w:val="center"/>
        <w:rPr/>
      </w:pPr>
      <w:r>
        <w:rPr/>
        <w:t>СБОРА ОТРАБОТАННЫХ НЕФТЕПРОДУКТОВ</w:t>
      </w:r>
    </w:p>
    <w:p>
      <w:pPr>
        <w:pStyle w:val="ConsNormal"/>
        <w:ind w:hanging="0"/>
        <w:jc w:val="center"/>
        <w:rPr/>
      </w:pPr>
      <w:r>
        <w:rPr/>
        <w:t>(ПРИЛОЖЕНИЕ 1 ВРЕМЕННОГО ПОЛОЖЕНИЯ ОБ ОРГАНИЗАЦИИ</w:t>
      </w:r>
    </w:p>
    <w:p>
      <w:pPr>
        <w:pStyle w:val="ConsNormal"/>
        <w:ind w:hanging="0"/>
        <w:jc w:val="center"/>
        <w:rPr/>
      </w:pPr>
      <w:r>
        <w:rPr/>
        <w:t>СБОРА И РАЦИОНАЛЬНОГО ИСПОЛЬЗОВАНИЯ ОТРАБОТАННЫХ</w:t>
      </w:r>
    </w:p>
    <w:p>
      <w:pPr>
        <w:pStyle w:val="ConsNormal"/>
        <w:ind w:hanging="0"/>
        <w:jc w:val="center"/>
        <w:rPr/>
      </w:pPr>
      <w:r>
        <w:rPr/>
        <w:t>НЕФТЕПРОДУКТОВ, 1994 ГОД) (25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───┬────────────────────────┬─────────┬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Перечень марок масел  │Нормативы│ Группы ММО,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та     │                        │ сбора,  │ МИО, СНО по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%    │   ГОСТ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├────────────────┼────────────────────────┼─────────┼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         │          3             │    4    │     5      │</w:t>
      </w:r>
    </w:p>
    <w:p>
      <w:pPr>
        <w:pStyle w:val="ConsNonformat"/>
        <w:jc w:val="both"/>
        <w:rPr/>
      </w:pPr>
      <w:r>
        <w:rPr/>
        <w:t>├────────────────┼────────────────────────┼─────────┼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/>
        <w:t>1. Авиационные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типа │МС-8п, МС-8, МС-8РК,    │   1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С-8         │МК-8 &lt;*&gt;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типа │МС-14, МС-20, МС-20,    │   16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С-20        │МК-22 &lt;*&gt;               │         │21046-86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. Масла для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рбюраторных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вигателей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автолы)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8А, М-4з/6В1 (АСЗп-6),│   30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ы А, Б, │М-8В1, М-8В, М-6з/10В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           │(ДВ-АСЗп-10)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12ГК, М-5з/10Г1,      │   20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       │М-9ГИ, М-6з/12Г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, Д, Е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3. Масла мотор- │М-10В", МТЗ-10п,        │   26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е для ди-  │(М-6з/10В2), МТ-8п,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ельных дви- │МТ-16п, М-16пЦ,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ателей      │М-16ИХП-3(М-16В2)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, Б, В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8Г2, М-8Г2К, М-8Г2у,  │   20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       │М-10Г2, М-10Г2К,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, Д, Е      │М-10Г2(КИ), М-8Г2(КИ),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-10Г2ЦС, М8ДМ, М-10ДМ,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-10ДК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. Дизельные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теп-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овозные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20п, М-12Б, М-14В2    │   23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А,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, В 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14Г2                  │   16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Г,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, Е 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. Дизельные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судо-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  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14Б, М-20А &lt;*&gt;, М-20п,│    8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       │М-10В2, М-10В2С, М-12В2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, Б, В      │М-16В2, М-20В2Ф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масла      │М-10Г2ЦС, М-14Г2ЦС,     │    5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упп Г,     │М-16Г2ЦС, М-20Г2, М-10Д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, Е         │М-10ДЦЛ-20, М-14ДЦЛ-20,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-14ДЦЛ-30, М-16-Е-30,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-16-Е-60, М-20-Е-60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. Трансмис-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ионные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требую-    │ТС-14-5, ТСП-10 с ОТП,  │    -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щие сезон-   │Тс3п-8, нигрол (зимний)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й заме-    │нигрол (летний), ТСзп-9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           │ТСзп-9гип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всесезон-  │ТАП-15В, ТСП-15К,       │    -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е          │ТСп-14гип, ТАД-17И,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Эп-15 с ЭФО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. Гидравли-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ские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требующие  │ВМГЗ, МГ-30, АУ &lt;*&gt;     │   8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зонной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мены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, РГ-8А, ЭШ, МГ-30У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МГЕ-46В), ИГП-18,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П-30, ИГП-38, ИГП-49,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П-72, ИГП-91,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П-114, ВНИИНП-403,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П-49, ИГНСп-20,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НСп-40,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ЖД-14С, РМ, ГТ-50,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МЦ, АУП,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ГП-10 &lt;*&gt;              │   6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ГЕ-4А, МГЕ-10А, АМГ-10 │    -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. Индустриаль-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е масла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без приса- │И-5А, И-8А, И-12А,      │   5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          │И-20А, И-30А, И-40А,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-50А, Се-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раторное "Л", Сепа-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торное "Т"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с присад-  │ИГП-2, ИГП-4, ИГП-6,    │   35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ми         │ИГП-8, ИГП-14, ИМТ-160,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Цп-20, ИЦп-40, ИГПз-12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Пз-20, ИГСп-18,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ГСп-38Д, ИНСп-110,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Пт-20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. Турбинные    │Т-22&lt;*&gt;, Т-30 &lt;*&gt;,      │   6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а        │Т-46 &lt;*&gt;, Т-57 &lt;*&gt;,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рбинное 46,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п-22С &lt;*&gt;, ТП-30,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п-46, ТУП, масло для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довых газовых турбин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. Трансфор-   │Т-1500 &lt;*&gt;, ТКп, масло  │   60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торные    │трансформаторное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      │селективное очистки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1. Кабельные   │ПТ, КМ-25, МН-4, ВК-21, │   55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-220, ЭИМ-8, ГК, К-310,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-320, К-8з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2. Компрессор- │Кп-8с &lt;*&gt;, К-12 &lt;*&gt;,    │   55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ые         │К-19, КС-19, К-4-20,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КМ-40, КП-8С, ВЖР-1-1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3. Обкаточные  │ОМ-2                    │     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4. Осевые      │Осевое летнее "Л", осе- │     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      │вое зимнее "З", осевое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верное "С" &lt;*&gt;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. Нефтяные    │Уайт-спирт (нефрас-С4 - │    -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мывоч-   │155/200), нефрас С4 -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ые жид-    │140/200, нефрас С -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сти       │150/200, нефрас С2-7-3 /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85, керосин для техни-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ских целей,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росин осветительный,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-70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. Цилиндро-   │11 &lt;*&gt;, 24 &lt;*&gt;, 38 &lt;*&gt;, │     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е         │52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7. Вакуумные   │ВМ-1С, ВМ-4 &lt;*&gt;, ВМ-5С, │     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сла       │ВМ-6, ВМ-11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М-3                    │     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. Масла       │МВП                     │         │МИ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борные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З-52                   │         │СН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9. Масла для   │И100Р(с), ПС-28,        │         │ММО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катных   │П-40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анов      │                        │         │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-8п                    │         │СНО         │</w:t>
      </w:r>
    </w:p>
    <w:p>
      <w:pPr>
        <w:pStyle w:val="ConsNonformat"/>
        <w:jc w:val="both"/>
        <w:rPr/>
      </w:pPr>
      <w:r>
        <w:rPr/>
        <w:t>└────────────────┴────────────────────────┴─────────┴────────────┘</w:t>
      </w:r>
    </w:p>
    <w:p>
      <w:pPr>
        <w:pStyle w:val="ConsNonformat"/>
        <w:jc w:val="both"/>
        <w:rPr/>
      </w:pPr>
      <w:r>
        <w:rPr/>
        <w:t>--------------------------------</w:t>
      </w:r>
    </w:p>
    <w:p>
      <w:pPr>
        <w:pStyle w:val="ConsNormal"/>
        <w:ind w:firstLine="540"/>
        <w:jc w:val="both"/>
        <w:rPr/>
      </w:pPr>
      <w:r>
        <w:rPr/>
        <w:t>&lt;*&gt; Указанные марки масел в настоящее время в России не вырабатываются. В случае применения этих масел на них распространяются данные нормативы сбора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имечание. На обработанные нефтепродукты группы СНО нормативы сбора не устанавливаются.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3.5. МЕТОДИЧЕСКИЕ РЕКОМЕНДАЦИИ ПО ОЦЕНКЕ ОБЪЕМОВ</w:t>
      </w:r>
    </w:p>
    <w:p>
      <w:pPr>
        <w:pStyle w:val="ConsNormal"/>
        <w:ind w:hanging="0"/>
        <w:jc w:val="center"/>
        <w:rPr/>
      </w:pPr>
      <w:r>
        <w:rPr/>
        <w:t>ОБРАЗОВАНИЯ ВАЖНЕЙШИХ ВИДОВ ОТХОДОВ ПОТРЕБЛЕНИЯ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┬───────────────────────────────┬───────────┬─────────┐</w:t>
      </w:r>
    </w:p>
    <w:p>
      <w:pPr>
        <w:pStyle w:val="ConsNonformat"/>
        <w:jc w:val="both"/>
        <w:rPr/>
      </w:pPr>
      <w:r>
        <w:rPr/>
        <w:t>│</w:t>
      </w:r>
      <w:r>
        <w:rPr/>
        <w:t>Вид отхода│   Формализованное выражение   │ Условные  │Источник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ля оценки            │обозначения│ методи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ских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комен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ций   │</w:t>
      </w:r>
    </w:p>
    <w:p>
      <w:pPr>
        <w:pStyle w:val="ConsNonformat"/>
        <w:jc w:val="both"/>
        <w:rPr/>
      </w:pPr>
      <w:r>
        <w:rPr/>
        <w:t>├──────────┼───────────────────────────────┼───────────┼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р. л. x Чр. л. x С  │Ор. л. -   │         │</w:t>
      </w:r>
    </w:p>
    <w:p>
      <w:pPr>
        <w:pStyle w:val="ConsNonformat"/>
        <w:jc w:val="both"/>
        <w:rPr/>
      </w:pPr>
      <w:r>
        <w:rPr/>
        <w:t>│</w:t>
      </w:r>
      <w:r>
        <w:rPr/>
        <w:t>Люминис-  │ Ор. л. = -------------------  │кол-во     │         │</w:t>
      </w:r>
    </w:p>
    <w:p>
      <w:pPr>
        <w:pStyle w:val="ConsNonformat"/>
        <w:jc w:val="both"/>
        <w:rPr/>
      </w:pPr>
      <w:r>
        <w:rPr/>
        <w:t>│</w:t>
      </w:r>
      <w:r>
        <w:rPr/>
        <w:t>центные   │              Нр.л.            │ртутных    │         │</w:t>
      </w:r>
    </w:p>
    <w:p>
      <w:pPr>
        <w:pStyle w:val="ConsNonformat"/>
        <w:jc w:val="both"/>
        <w:rPr/>
      </w:pPr>
      <w:r>
        <w:rPr/>
        <w:t>│</w:t>
      </w:r>
      <w:r>
        <w:rPr/>
        <w:t>лампы     │                               │ламп, под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ежащих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тилизации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шт.);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р. л.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ус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новленных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тутных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амп на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р. л.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еднее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мя рабо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 в сутки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дной ртут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й лампы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4,57 часа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ля 1 сме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ы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 - число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их су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к в году;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р. л.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рмативный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ок службы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дной ртут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й лампы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15 тыс.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ас. горе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я);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Шины изно-│ Ош. = Ку x                    │Ош. - масса│"Краткий │</w:t>
      </w:r>
    </w:p>
    <w:p>
      <w:pPr>
        <w:pStyle w:val="ConsNonformat"/>
        <w:jc w:val="both"/>
        <w:rPr/>
      </w:pPr>
      <w:r>
        <w:rPr/>
        <w:t>│</w:t>
      </w:r>
      <w:r>
        <w:rPr/>
        <w:t>шенные    │                               │изношенных │автомо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 = n  Пср.i x Аi x Кi x Мj │шин на     │бильный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 SUM   --------------------- │предприя-  │справоч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 = 1          Нj           │тии;       │ник"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ИАТ.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ср.i -    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еднегодо-│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й пробег 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мобиля │1984 год,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i марки;   │"Справоч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к вод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i -       │теля  ав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ав- │томобиля"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мобилей  │А.А. М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i марки;   │лушкин,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.А. Чер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j - нор-  │няйкин,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тивный   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бег     │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j модели   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покрыш-│1985 год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и;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i - кол-в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покры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ек,  уст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вленных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i  марке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мобиля;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j -  масс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j модели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покрыш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и;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 - коэф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циент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тилизации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шин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=0,85;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- кол-во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рок авто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билей на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Аккумуля- │Оа. б. =                       │Оа. б. -   │Инструк- │</w:t>
      </w:r>
    </w:p>
    <w:p>
      <w:pPr>
        <w:pStyle w:val="ConsNonformat"/>
        <w:jc w:val="both"/>
        <w:rPr/>
      </w:pPr>
      <w:r>
        <w:rPr/>
        <w:t>│</w:t>
      </w:r>
      <w:r>
        <w:rPr/>
        <w:t>торы отра-│                               │масса отра-│ция    по│</w:t>
      </w:r>
    </w:p>
    <w:p>
      <w:pPr>
        <w:pStyle w:val="ConsNonformat"/>
        <w:jc w:val="both"/>
        <w:rPr/>
      </w:pPr>
      <w:r>
        <w:rPr/>
        <w:t>│</w:t>
      </w:r>
      <w:r>
        <w:rPr/>
        <w:t>ботанные  │  i = n  Ка. б.i x Ма. б.i     │ботанных   │эксплу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=  SUM  --------------------   │аккумуля-  │тации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= 1     На. б.i            │торных ба- │"Батареи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й  за  │аккумуля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д;       │торные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винцовые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а. б.i -  │стартер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ус- │ные"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новленных│"Краткий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ккумуля-  │автомо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рных  ба-│бильный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й      │справоч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i марки  на│ник"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НИИАТ,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. б.i -  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едний вес│1984 год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 аккумуля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рной  б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и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i марки  н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. б.i 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ок службы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 аккумуля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рной  б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и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лет);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- кол-во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рок акку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уляторных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тарей  н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Электролит│          Ообщ. э.             │Оот. э. -  │ - " 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от. э. = --------            │кол-во об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. б.              │разования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тработан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го элект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олита,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/год) на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и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общ. э. 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щее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лит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аккумуля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рных ба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ях,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общ.  э. =                    │   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. б.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= n  Оn            -3      │срок службы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=  SUM  --- x 1,27 x 10        │одной акку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= 1  N                     │муляторной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тареи  (в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еднем 2 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3 года)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n - кол-в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лит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аккумуля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рной  б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реи n 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да;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- число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дов акку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уляторных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тарей;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,27 -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лотность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ли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;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омаслен-│        Пп.                    │Оф. - общее│ - " -   │</w:t>
      </w:r>
    </w:p>
    <w:p>
      <w:pPr>
        <w:pStyle w:val="ConsNonformat"/>
        <w:jc w:val="both"/>
        <w:rPr/>
      </w:pPr>
      <w:r>
        <w:rPr/>
        <w:t>│</w:t>
      </w:r>
      <w:r>
        <w:rPr/>
        <w:t>ные фильт-│Оф. = ------- x Мф             │кол-во от- │         │</w:t>
      </w:r>
    </w:p>
    <w:p>
      <w:pPr>
        <w:pStyle w:val="ConsNonformat"/>
        <w:jc w:val="both"/>
        <w:rPr/>
      </w:pPr>
      <w:r>
        <w:rPr/>
        <w:t>│</w:t>
      </w:r>
      <w:r>
        <w:rPr/>
        <w:t>ры        │        Нп.                    │работанных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льтров н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тии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 год,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п. - общий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бег по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ю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п. - нор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тивный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бег для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мены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льтра;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ф. - масс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льтра в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ннах;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омаслен-│         М x Л                 │Овет. - об-│Нормы    │</w:t>
      </w:r>
    </w:p>
    <w:p>
      <w:pPr>
        <w:pStyle w:val="ConsNonformat"/>
        <w:jc w:val="both"/>
        <w:rPr/>
      </w:pPr>
      <w:r>
        <w:rPr/>
        <w:t>│</w:t>
      </w:r>
      <w:r>
        <w:rPr/>
        <w:t>ная ве-   │Овет. = -------                │щее кол-во │расхода  │</w:t>
      </w:r>
    </w:p>
    <w:p>
      <w:pPr>
        <w:pStyle w:val="ConsNonformat"/>
        <w:jc w:val="both"/>
        <w:rPr/>
      </w:pPr>
      <w:r>
        <w:rPr/>
        <w:t>│</w:t>
      </w:r>
      <w:r>
        <w:rPr/>
        <w:t>тошь от   │         10000                 │промаслен- │материа- │</w:t>
      </w:r>
    </w:p>
    <w:p>
      <w:pPr>
        <w:pStyle w:val="ConsNonformat"/>
        <w:jc w:val="both"/>
        <w:rPr/>
      </w:pPr>
      <w:r>
        <w:rPr/>
        <w:t>│</w:t>
      </w:r>
      <w:r>
        <w:rPr/>
        <w:t>эксплуата-│                               │ной ветоши,│лов и    │</w:t>
      </w:r>
    </w:p>
    <w:p>
      <w:pPr>
        <w:pStyle w:val="ConsNonformat"/>
        <w:jc w:val="both"/>
        <w:rPr/>
      </w:pPr>
      <w:r>
        <w:rPr/>
        <w:t>│</w:t>
      </w:r>
      <w:r>
        <w:rPr/>
        <w:t>ции авто- │                               │(кг);      │инстру-  │</w:t>
      </w:r>
    </w:p>
    <w:p>
      <w:pPr>
        <w:pStyle w:val="ConsNonformat"/>
        <w:jc w:val="both"/>
        <w:rPr/>
      </w:pPr>
      <w:r>
        <w:rPr/>
        <w:t>│</w:t>
      </w:r>
      <w:r>
        <w:rPr/>
        <w:t>транспорта│                               │           │мента  на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 / 10000 -│ремонт  и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дельная   │эксплу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рма рас- │тацию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хода обти- │грузовых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очного ма-│автомоб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риала  на│лей с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0 тыс. км │карбюр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бега,   │торными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кг/км);   │двигате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ями.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 - плани- │НИИАТ,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уемый про-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г, тыс.  │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м;        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977 год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Промаслен-│Овет. = М x З x Ф x К x 0,001  │Овет. - об-│Нормы    │</w:t>
      </w:r>
    </w:p>
    <w:p>
      <w:pPr>
        <w:pStyle w:val="ConsNonformat"/>
        <w:jc w:val="both"/>
        <w:rPr/>
      </w:pPr>
      <w:r>
        <w:rPr/>
        <w:t>│</w:t>
      </w:r>
      <w:r>
        <w:rPr/>
        <w:t>ная ветошь│                               │щее кол-во │расхода  │</w:t>
      </w:r>
    </w:p>
    <w:p>
      <w:pPr>
        <w:pStyle w:val="ConsNonformat"/>
        <w:jc w:val="both"/>
        <w:rPr/>
      </w:pPr>
      <w:r>
        <w:rPr/>
        <w:t>│</w:t>
      </w:r>
      <w:r>
        <w:rPr/>
        <w:t>от эксплу-│                               │промаслен- │материа- │</w:t>
      </w:r>
    </w:p>
    <w:p>
      <w:pPr>
        <w:pStyle w:val="ConsNonformat"/>
        <w:jc w:val="both"/>
        <w:rPr/>
      </w:pPr>
      <w:r>
        <w:rPr/>
        <w:t>│</w:t>
      </w:r>
      <w:r>
        <w:rPr/>
        <w:t>атации ме-│                               │ной ветоши,│лов и    │</w:t>
      </w:r>
    </w:p>
    <w:p>
      <w:pPr>
        <w:pStyle w:val="ConsNonformat"/>
        <w:jc w:val="both"/>
        <w:rPr/>
      </w:pPr>
      <w:r>
        <w:rPr/>
        <w:t>│</w:t>
      </w:r>
      <w:r>
        <w:rPr/>
        <w:t>ханичес-  │                               │(кг);      │инстру-  │</w:t>
      </w:r>
    </w:p>
    <w:p>
      <w:pPr>
        <w:pStyle w:val="ConsNonformat"/>
        <w:jc w:val="both"/>
        <w:rPr/>
      </w:pPr>
      <w:r>
        <w:rPr/>
        <w:t>│</w:t>
      </w:r>
      <w:r>
        <w:rPr/>
        <w:t>кого обо- │                               │           │мента на │</w:t>
      </w:r>
    </w:p>
    <w:p>
      <w:pPr>
        <w:pStyle w:val="ConsNonformat"/>
        <w:jc w:val="both"/>
        <w:rPr/>
      </w:pPr>
      <w:r>
        <w:rPr/>
        <w:t>│</w:t>
      </w:r>
      <w:r>
        <w:rPr/>
        <w:t>рудования │                               │М - удель- │ремонт и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я норма  │эксплу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хода об-│тацию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рочного  │легковых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териала  │автомоб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1 ре-   │лей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нтную    │НИИАТ,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у в  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чение    │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 часов ра-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ты   мех.│1977 год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я,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 = 6/8 г/r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 - коли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ество ре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нтных    │"Единая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 на  │система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динице ус-│ППР и ра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новленно-│циональ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 мех.    │ной  экс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- │плуата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я;       │ции меха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ческого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 - годовой│оборудо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онд рабо- │вания ма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его време-│шиностр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, Ф =    │ительных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= 2016 ч;  │заводов"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- коэфф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циент, уч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вающий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"чистое"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мя рабо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  механ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еского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я, К =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= 0,3 (акт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 установ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ении коэф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циента,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читывающе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 "чистое"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мя рабо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 мех.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ия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0,001 - пе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водной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эффици-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нт, г в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г;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Отработан-│Количество                     │Мотр.      │Инструк- │</w:t>
      </w:r>
    </w:p>
    <w:p>
      <w:pPr>
        <w:pStyle w:val="ConsNonformat"/>
        <w:jc w:val="both"/>
        <w:rPr/>
      </w:pPr>
      <w:r>
        <w:rPr/>
        <w:t>│</w:t>
      </w:r>
      <w:r>
        <w:rPr/>
        <w:t>ные масла │отработанного                  │мот. -     │ция    по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сла принимается из расчета:  │кол-во  от-│организа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нного│ции сбора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5% - от расхода моторного     │моторного  │отрабо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сла                    │масла, (т);│танных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фтепр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уктов на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прия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иях    и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б - норма-│организа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тр. мот. = (Мб + Мд) x 0,25  │тивное     │циях  Ми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 из-│нистерс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б x Н x 0,93            │расходован-│тва сель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б = ---------------           │ного мотор-│ского х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0                  │ного  масла│зяйства и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  авто- │строи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анспорту,│тельства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д x Н x 0,93            │работающему│СССР   от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д = ---------------           │на бензине,│10.10.84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0                  │(т);       │ГОСТ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517-69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д - норма-│"Нефть  и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вное     │нефтепр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 из-│дукты",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ходован-│"Краткий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го мотор-│автомо-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го  масла│бильный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  авто- │справоч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анспорту,│ник"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ющему│НИИАТ,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    диз.│М.,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пливе,   │Транс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);       │порт,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985.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Vб - расход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нзина  з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д, (л);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Vд - расход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з. топл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а за  год,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л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930 кг /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б. м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лотность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торного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сла;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85 кг /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б. м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лотность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ансмисс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нного мас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а; 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0% - от расхода трансмис-     │Мотр.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ионного масла           │транс. -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от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нног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т. транс. = (Тб + Тд) x 0,30 │трансмисс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нного мас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а, (т);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б - норм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б x Н x 0,885           │тивное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б = ---------------           │кол-во  из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0                  │расходован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го транс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ссионног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д x Н x 0,885           │масла    п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д = ---------------           │автотранс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0                  │порту,  р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тающему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бензине,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д - норм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ивное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-во  из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ходован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го транс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ссионног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сла    п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транс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рту,  р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тающему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    диз.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пливе,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);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 - норма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хода ма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ел,   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 / 100 л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хода 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оплива  по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транс-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рту рабо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ающему  на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нзине,   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з. топли-│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.        │         │</w:t>
      </w:r>
    </w:p>
    <w:p>
      <w:pPr>
        <w:pStyle w:val="ConsNonformat"/>
        <w:jc w:val="both"/>
        <w:rPr/>
      </w:pPr>
      <w:r>
        <w:rPr/>
        <w:t>└──────────┴───────────────────────────────┴───────────┴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иложение 1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СРЕДНЯЯ МАССА НОВЫХ И ИЗНОШЕННЫХ ШИН,</w:t>
      </w:r>
    </w:p>
    <w:p>
      <w:pPr>
        <w:pStyle w:val="ConsNormal"/>
        <w:ind w:hanging="0"/>
        <w:jc w:val="center"/>
        <w:rPr/>
      </w:pPr>
      <w:r>
        <w:rPr/>
        <w:t>ВЫПУСКАЕМЫХ ШИННОЙ ПРОМЫШЛЕННОСТЬЮ В РОССИИ (22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оразмеры             │       Масса шины, кг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────┬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вой     │    изношенной │</w:t>
      </w:r>
    </w:p>
    <w:p>
      <w:pPr>
        <w:pStyle w:val="ConsNonformat"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    │      2        │      3        │</w:t>
      </w:r>
    </w:p>
    <w:p>
      <w:pPr>
        <w:pStyle w:val="ConsNonformat"/>
        <w:jc w:val="both"/>
        <w:rPr/>
      </w:pPr>
      <w:r>
        <w:rPr/>
        <w:t>├────────────────────────────────┼───────────────┼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узовые                 │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0,00 - 57                      │    3500       │    288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37,5 - 39 (2550 - 95 - 990)     │    1253       │    116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36,00 - 51                      │      83       │     7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33,00 - 51                      │    2050       │    177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7,00 - 51                      │    1980       │    171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7,00 - 33 (760 - 838)          │     683       │     59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7,00 - 49                      │    1262       │    109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6 - 56А                        │    1400       │    121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6,5 - 25 (1770 - 670 - 635)    │     386       │     35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4,00 - 49                      │    1020       │     88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4 - 4,5                        │      27       │      2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3,5 - 6а                       │      27       │      2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5 - 8                          │      30       │      2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3 - 5                          │      27       │      2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2 - 4,5                        │      25       │      2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1,00 - 28                      │     290       │     25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1,00 - 33                      │     485       │     4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1 - 4,6                        │      27       │      2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0,5 - 28                       │     228       │     20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00 - 25 (500 - 636)          │     317       │     252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00 - 24 (500 - 610)          │     242       │     175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00 - 32                      │     350       │     289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 - 7 - 8                      │      22       │      19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,00 - 20                      │     133       │     114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,00 - 24 (430 - 610)          │     130       │     118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,00 - 20                      │     138       │     11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4,00 - 24 (370 - 610)          │     100       │      86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4,00 - 20 (370 - 508)          │     100       │      85,1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3,00 - 18 (340 - 457)          │      66       │      56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2,00 - 18 (320 - 457)          │      60       │      51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2,00 - 20 (32 - 508)           │      70       │      6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1,00 - 18 (300 - 457)          │      52       │      47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1,00 - 20 (300 - 508)          │      69       │      59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,00 - 18                      │      52       │      44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,00 - 20 (280 - 508)          │      58       │      49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,2 - 20 (290 - 508)           │      43,2     │      3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00 - 20 (260 - 508)           │      50       │      42,1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25 - 20 (240 - 508)           │      45,4     │      3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00 - 12                       │      15       │      1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50 - 20 (220 - 508)           │      30,7     │      27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50 - 20 (180 - 508)           │      20,5     │      16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00 - 13 (155 - 330)           │       9       │       7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00 - 9                        │       7       │       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,00 - 8                        │       4,5     │       4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140 - 700               │     100       │      9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100 - 400 - 533         │      92       │      80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300 - 750               │     142       │     12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300 х 530 - 533         │     136       │     107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200 х 500 - 508         │      84,9     │      77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140 - 600               │      75       │      6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600 - 600 - 685         │     248       │     2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600 х 670 - 685         │     250       │     2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220 х 400 х 533         │      96,1     │      8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630 х 600 х 635         │     226       │     209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500 х 600 - 635         │     193       │     162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Легковые                 │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35 - 15 (235 - 380)           │      36       │      31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00 - 15 (235 - 380)           │      36       │      31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40 - 15 (215 - 380)           │      19,7     │      17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20 - 15 (210 - 380)           │      15,5     │      13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25 - 15 (240 - 381)           │      30       │      2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00 - 14                       │      14,4     │      12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10 - 15                       │      15,4     │      12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35 - 14 (185 - 355)           │      10,3     │       9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00 - 13                       │       7,8     │       6,9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15 - 13 (155 - 13)            │       6,6     │       5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40 - 13                       │       9,3     │       7,0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40 - 15                       │      10,3     │       8,9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45 - 13 (165 - 13)            │       7,3     │       6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50 - 16 (180 - 406)           │      17,6     │      15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70 - 15 (170 - 380)           │      11       │      1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95 - 13 (175 - 13)            │       7,9     │       6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95 - 16 (175 - 16)            │       9,4     │       8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00 - 16                       │       7,2     │       6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20 - 13 (130 - 330)           │       7       │       6,1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60 - 15 (145 - 380)           │       8,2     │       7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90 - 13                       │       8,5     │       7,0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55/80Р13                │       7,9     │       6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85/0Р15                 │      10       │       8,9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65/80Р13                │       7,9     │       6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75/70Р13                │       7,3     │       6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160 - 254)              │      13       │      10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205 - 70Р14)            │      13,5     │      12,1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ельскохозяйственные     │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8,1 Р26 (720 - 665)            │     280       │     259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700 - 665                │     280       │     23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8,1 - 25 (720 - 635)           │     346       │     26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3,1 - 25 (720 - 635)           │     196,7     │     166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1,3Р - 24 (530 - 610"Р")       │     142       │     125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4 - 34                       │     138       │     114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4/15 - 30 (465 - 762)        │     117       │     10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8,4/15 - 24 (400 - 610)        │     110       │     101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,9 Р30 (16,9/14 - 30)         │      97       │      84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 - 20                         │      90       │      7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6,5/70 - 18 (1065 х 420 - 457) │      70,4     │      6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,5Р - 39 (400 - 965 "Р")      │      94       │      87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,5 - 38                       │      88       │      77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 - 30 (420 - 762)             │      87       │      75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5 - 24 (400 - 610)             │      80       │      7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4 - 38                         │      85       │      73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4,9/13 - 30 (360 - 762)        │      84       │      7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3,6/12 - 38 (330 - 965 "Р")    │      78       │      70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2,4/11 - 38 (300 - 965)        │      73,4     │      66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2 - 16  (310 - 406)            │      34,3     │      3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1,2/10 - 28 (280 - 711)        │      43       │      3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 - 38                         │      60       │      52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0,00 - 15                     │      30       │      22,7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0,2 - 20 (990 - 508)           │      43,2     │      3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5 - 42 (240 - 1067)           │      58       │      5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 - 42                          │      57       │      49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5 - 32 (240 - 813)            │      39       │      33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 - 32                          │      38       │      33,5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00 - 20                       │      35       │      28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,00 - 16 (240 - 406)           │      33,6     │      31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3 - 20 (210 - 508)            │      32,2     │      28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 - 36                          │      40       │      34,6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 - 32 (210 - 813)              │      35       │      30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8,25 - 40                       │      25,7     │      22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7,50 - 20 (200 - 508)           │      38       │      3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50 - 16 (180 - 406)           │      26       │      21,4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6,00 - 16 (170 - 406)           │      19,5     │      15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50 - 16 (150 - 406)           │      13,3     │      12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00 - 10 (135 - 254)           │      11,0     │       9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,00 - 16                       │       5,6     │       4,3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,5-9 (130 - 228)               │       7,0     │       6,2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,0 - 16 (155 - 406)            │       4,5     │       3,8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980 х 390 - 457                 │       6,7     │       6,0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58       │      48       │</w:t>
      </w:r>
    </w:p>
    <w:p>
      <w:pPr>
        <w:pStyle w:val="ConsNonformat"/>
        <w:jc w:val="both"/>
        <w:rPr/>
      </w:pPr>
      <w:r>
        <w:rPr/>
        <w:t>└────────────────────────────────┴───────────────┴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иложение 2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ПОТЕРИ МАССЫ ИЗДЕЛИЙ В ПРОЦЕССЕ ИХ ЭКСПЛУАТАЦИИ (22)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Наименование изделия            │ Потеря массы, │</w:t>
      </w:r>
    </w:p>
    <w:p>
      <w:pPr>
        <w:pStyle w:val="ConsNonformat"/>
        <w:jc w:val="both"/>
        <w:rPr/>
      </w:pPr>
      <w:r>
        <w:rPr/>
        <w:t>│</w:t>
      </w:r>
      <w:r>
        <w:rPr/>
        <w:t>п/п│                                            │       %       │</w:t>
      </w:r>
    </w:p>
    <w:p>
      <w:pPr>
        <w:pStyle w:val="Con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1  │ Текстильные изделия:        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шерстяные и п/шерстяные                  │      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хлопчатобумажные                         │      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льняные                                  │      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шелковые из химических волокон           │      1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2  │ Полимерные изделия:         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тара, с/х пленка                         │      2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етеснастные материалы                   │      1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3  │ Кожаные изделия:            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юфтевые                                  │       8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хромовые                                 │       3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жесткие                                  │      10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4  │ Шины изношенные                            │Вес изношенных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шин по типо-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размерам дан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 Справочнике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"ВМР номенкла-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туры Госснаба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ССР" с. 201.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/13,5/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5  │ Кость                                      │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тери при варке и обработке               │      33       │</w:t>
      </w:r>
    </w:p>
    <w:p>
      <w:pPr>
        <w:pStyle w:val="ConsNonformat"/>
        <w:jc w:val="both"/>
        <w:rPr/>
      </w:pPr>
      <w:r>
        <w:rPr/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иложение 3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НОРМЫ РАСХОДА МАСЕЛ</w:t>
      </w:r>
    </w:p>
    <w:p>
      <w:pPr>
        <w:pStyle w:val="ConsNonformat"/>
        <w:rPr/>
      </w:pPr>
      <w:r>
        <w:rPr/>
      </w:r>
    </w:p>
    <w:p>
      <w:pPr>
        <w:pStyle w:val="ConsNonformat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ы масел   │    Нормы расхода масел (л) на 100 л расхода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оплива, рассчитанного для: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─┬─────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, работающих│  автомашин и тракторов,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бензине      │работающих на диз. топливе│</w:t>
      </w:r>
    </w:p>
    <w:p>
      <w:pPr>
        <w:pStyle w:val="ConsNonformat"/>
        <w:jc w:val="both"/>
        <w:rPr/>
      </w:pPr>
      <w:r>
        <w:rPr/>
        <w:t>├───────────────┼─────────────────────┼──────────────────────────┤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сло моторное │             2,4     │         3,2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Nonformat"/>
        <w:jc w:val="both"/>
        <w:rPr/>
      </w:pPr>
      <w:r>
        <w:rPr/>
        <w:t>│</w:t>
      </w:r>
      <w:r>
        <w:rPr/>
        <w:t>Масло трансмис-│             0,3     │         0,4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ионное        │                     │                          │</w:t>
      </w:r>
    </w:p>
    <w:p>
      <w:pPr>
        <w:pStyle w:val="ConsNonformat"/>
        <w:jc w:val="both"/>
        <w:rPr/>
      </w:pPr>
      <w:r>
        <w:rPr/>
        <w:t>└───────────────┴─────────────────────┴──────────────────────────┘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СПИСОК ИСПОЛЬЗОВАННЫХ ИСТОЧНИКОВ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Справочник ВМР черной металлургии. М., Экономика, т. 1, 2, 1988.</w:t>
      </w:r>
    </w:p>
    <w:p>
      <w:pPr>
        <w:pStyle w:val="ConsNormal"/>
        <w:ind w:firstLine="540"/>
        <w:jc w:val="both"/>
        <w:rPr/>
      </w:pPr>
      <w:r>
        <w:rPr/>
        <w:t>2. Справочник ВМР цветной металлургии. М., Экономика, 1984.</w:t>
      </w:r>
    </w:p>
    <w:p>
      <w:pPr>
        <w:pStyle w:val="ConsNormal"/>
        <w:ind w:firstLine="540"/>
        <w:jc w:val="both"/>
        <w:rPr/>
      </w:pPr>
      <w:r>
        <w:rPr/>
        <w:t>3. Справочник ВМР угольной промышленности. М., Экономика, 1984.</w:t>
      </w:r>
    </w:p>
    <w:p>
      <w:pPr>
        <w:pStyle w:val="ConsNormal"/>
        <w:ind w:firstLine="540"/>
        <w:jc w:val="both"/>
        <w:rPr/>
      </w:pPr>
      <w:r>
        <w:rPr/>
        <w:t>4. Переработка золошлаковых отходов тепловых электростанций (1993 - 2000 годы), Подпрограмма. М., МХА "Экоресурс", 1993.</w:t>
      </w:r>
    </w:p>
    <w:p>
      <w:pPr>
        <w:pStyle w:val="ConsNormal"/>
        <w:ind w:firstLine="540"/>
        <w:jc w:val="both"/>
        <w:rPr/>
      </w:pPr>
      <w:r>
        <w:rPr/>
        <w:t>5. Заготовка и переработка вторичных металлов, И.И. Довгий, Н.В. Анкудинов, В.Ф. Волобуев. М., Металлургия, 1972.</w:t>
      </w:r>
    </w:p>
    <w:p>
      <w:pPr>
        <w:pStyle w:val="ConsNormal"/>
        <w:ind w:firstLine="540"/>
        <w:jc w:val="both"/>
        <w:rPr/>
      </w:pPr>
      <w:r>
        <w:rPr/>
        <w:t>6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. Отчет. М., ВНИИ ВМР, 1987.</w:t>
      </w:r>
    </w:p>
    <w:p>
      <w:pPr>
        <w:pStyle w:val="ConsNormal"/>
        <w:ind w:firstLine="540"/>
        <w:jc w:val="both"/>
        <w:rPr/>
      </w:pPr>
      <w:r>
        <w:rPr/>
        <w:t>7. Анализ ресурсосбережения строительных материалов в СССР социалистических и капиталистических странах. Отчет. Донецк. ДМТЦНТИ, 1989.</w:t>
      </w:r>
    </w:p>
    <w:p>
      <w:pPr>
        <w:pStyle w:val="ConsNormal"/>
        <w:ind w:firstLine="540"/>
        <w:jc w:val="both"/>
        <w:rPr/>
      </w:pPr>
      <w:r>
        <w:rPr/>
        <w:t>8. Теоретические и методические проблемы планирования и использования вторичных ресурсов в народном хозяйстве. Отчет. (закл.) - Киев, Украинский филиал НИИПИН при Госплане СССР, 1988.</w:t>
      </w:r>
    </w:p>
    <w:p>
      <w:pPr>
        <w:pStyle w:val="ConsNormal"/>
        <w:ind w:firstLine="540"/>
        <w:jc w:val="both"/>
        <w:rPr/>
      </w:pPr>
      <w:r>
        <w:rPr/>
        <w:t>9. Представить предложения по объемам использования вторичных материальных ресурсов в производстве минеральных удобрений на период до 2000 года. Отчет. УНИХИМ НПО "Кристалл", 1988.</w:t>
      </w:r>
    </w:p>
    <w:p>
      <w:pPr>
        <w:pStyle w:val="ConsNormal"/>
        <w:ind w:firstLine="540"/>
        <w:jc w:val="both"/>
        <w:rPr/>
      </w:pPr>
      <w:r>
        <w:rPr/>
        <w:t>10. Справочник ВМР нефтеперерабатывающей и нефтехимической промышленности. М., Экономика, 1984.</w:t>
      </w:r>
    </w:p>
    <w:p>
      <w:pPr>
        <w:pStyle w:val="ConsNormal"/>
        <w:ind w:firstLine="540"/>
        <w:jc w:val="both"/>
        <w:rPr/>
      </w:pPr>
      <w:r>
        <w:rPr/>
        <w:t>11. Экология производства химических продуктов из углеводородов нефти и газа. П.С. Белов, И.А. Голубева, С.А. Низова, М., Химия, 1991.</w:t>
      </w:r>
    </w:p>
    <w:p>
      <w:pPr>
        <w:pStyle w:val="ConsNormal"/>
        <w:ind w:firstLine="540"/>
        <w:jc w:val="both"/>
        <w:rPr/>
      </w:pPr>
      <w:r>
        <w:rPr/>
        <w:t>12. Справочник ВМР лесной и деревообрабатывающей промышленности. М., Экономика, 1984.</w:t>
      </w:r>
    </w:p>
    <w:p>
      <w:pPr>
        <w:pStyle w:val="ConsNormal"/>
        <w:ind w:firstLine="540"/>
        <w:jc w:val="both"/>
        <w:rPr/>
      </w:pPr>
      <w:r>
        <w:rPr/>
        <w:t>13. Справочник по лесопилению. М., Лесная промышленность, 1980.</w:t>
      </w:r>
    </w:p>
    <w:p>
      <w:pPr>
        <w:pStyle w:val="ConsNormal"/>
        <w:ind w:firstLine="540"/>
        <w:jc w:val="both"/>
        <w:rPr/>
      </w:pPr>
      <w:r>
        <w:rPr/>
        <w:t>14. Нормы расхода сырья и материалов в лесной и деревообрабатывающей промышленности (справочник). М., Лесная промышленность, 1977.</w:t>
      </w:r>
    </w:p>
    <w:p>
      <w:pPr>
        <w:pStyle w:val="ConsNormal"/>
        <w:ind w:firstLine="540"/>
        <w:jc w:val="both"/>
        <w:rPr/>
      </w:pPr>
      <w:r>
        <w:rPr/>
        <w:t>15. 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, паркетных изделий (Минлегпром СССР).</w:t>
      </w:r>
    </w:p>
    <w:p>
      <w:pPr>
        <w:pStyle w:val="ConsNormal"/>
        <w:ind w:firstLine="540"/>
        <w:jc w:val="both"/>
        <w:rPr/>
      </w:pPr>
      <w:r>
        <w:rPr/>
        <w:t>16. Справочник мебельщика. М., Лесная промышленность, 1985.</w:t>
      </w:r>
    </w:p>
    <w:p>
      <w:pPr>
        <w:pStyle w:val="ConsNormal"/>
        <w:ind w:firstLine="540"/>
        <w:jc w:val="both"/>
        <w:rPr/>
      </w:pPr>
      <w:r>
        <w:rPr/>
        <w:t>17. Справочник ВМР в легкой промышленности. М., Экономика, 1983.</w:t>
      </w:r>
    </w:p>
    <w:p>
      <w:pPr>
        <w:pStyle w:val="ConsNormal"/>
        <w:ind w:firstLine="540"/>
        <w:jc w:val="both"/>
        <w:rPr/>
      </w:pPr>
      <w:r>
        <w:rPr/>
        <w:t>18. Справочник ВМР пищевой промышленности. М., Экономика, 1984.</w:t>
      </w:r>
    </w:p>
    <w:p>
      <w:pPr>
        <w:pStyle w:val="ConsNormal"/>
        <w:ind w:firstLine="540"/>
        <w:jc w:val="both"/>
        <w:rPr/>
      </w:pPr>
      <w:r>
        <w:rPr/>
        <w:t>19. Переработка отходов производства и потребления как средство сохранения природных ресурсов и защиты окружающей среды от загрязнений. Отчет. М., Промэкознание, 1995.</w:t>
      </w:r>
    </w:p>
    <w:p>
      <w:pPr>
        <w:pStyle w:val="ConsNormal"/>
        <w:ind w:firstLine="540"/>
        <w:jc w:val="both"/>
        <w:rPr/>
      </w:pPr>
      <w:r>
        <w:rPr/>
        <w:t>20. Обработка осадков сточных вод. И.С. Туровский, М., Стройиздат, 1988.</w:t>
      </w:r>
    </w:p>
    <w:p>
      <w:pPr>
        <w:pStyle w:val="ConsNormal"/>
        <w:ind w:firstLine="540"/>
        <w:jc w:val="both"/>
        <w:rPr/>
      </w:pPr>
      <w:r>
        <w:rPr/>
        <w:t>21. Утилизация осадков сточных вод. А.З. Евилевич, М.А. Евилевич, М., Стройиздат, 1988.</w:t>
      </w:r>
    </w:p>
    <w:p>
      <w:pPr>
        <w:pStyle w:val="ConsNormal"/>
        <w:ind w:firstLine="540"/>
        <w:jc w:val="both"/>
        <w:rPr/>
      </w:pPr>
      <w:r>
        <w:rPr/>
        <w:t>22. Справочник номенклатуры Госснаба СССР. М., Экономика, 1987.</w:t>
      </w:r>
    </w:p>
    <w:p>
      <w:pPr>
        <w:pStyle w:val="ConsNormal"/>
        <w:ind w:firstLine="540"/>
        <w:jc w:val="both"/>
        <w:rPr/>
      </w:pPr>
      <w:r>
        <w:rPr/>
        <w:t>23. Санитарная очистка и уборка населенных мест. Справочник. М., Стройиздат, 1985.</w:t>
      </w:r>
    </w:p>
    <w:p>
      <w:pPr>
        <w:pStyle w:val="ConsNormal"/>
        <w:ind w:firstLine="540"/>
        <w:jc w:val="both"/>
        <w:rPr/>
      </w:pPr>
      <w:r>
        <w:rPr/>
        <w:t>24. Справочник молодого машиностроителя. М.В. Данилевский, М., Высшая школа, 1967.</w:t>
      </w:r>
    </w:p>
    <w:p>
      <w:pPr>
        <w:pStyle w:val="ConsNormal"/>
        <w:ind w:firstLine="540"/>
        <w:jc w:val="both"/>
        <w:rPr/>
      </w:pPr>
      <w:r>
        <w:rPr/>
        <w:t>25. Временное положение об организации сбора и рационального использования отработанных нефтепродуктов. Вторнефтепродукт. Утв. 28.04.94.</w:t>
      </w:r>
    </w:p>
    <w:p>
      <w:pPr>
        <w:pStyle w:val="ConsNormal"/>
        <w:ind w:firstLine="540"/>
        <w:jc w:val="both"/>
        <w:rPr/>
      </w:pPr>
      <w:r>
        <w:rPr/>
        <w:t>26. Уточнение ресурсов вторичного сырья по номенклатуре Госснаба СССР и территориальным органам Госснаба СССР на период до 2010 года. Отчет ВНИИР, Мытищи, 1989.</w:t>
      </w:r>
    </w:p>
    <w:p>
      <w:pPr>
        <w:pStyle w:val="ConsNormal"/>
        <w:ind w:firstLine="540"/>
        <w:jc w:val="both"/>
        <w:rPr/>
      </w:pPr>
      <w:r>
        <w:rPr/>
        <w:t>27. Анализ состояния и прогноз использования важнейших видов отходов производства и потребления и развития рынка вторичного сырья в РФ. Отчет ВНИИР, Мытищи, 1992.</w:t>
      </w:r>
    </w:p>
    <w:p>
      <w:pPr>
        <w:pStyle w:val="Con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20:00Z</dcterms:created>
  <dc:creator>oem</dc:creator>
  <dc:description/>
  <dc:language>en-US</dc:language>
  <cp:lastModifiedBy>Ярослав Минаков</cp:lastModifiedBy>
  <dcterms:modified xsi:type="dcterms:W3CDTF">2007-11-19T13:20:00Z</dcterms:modified>
  <cp:revision>2</cp:revision>
  <dc:subject/>
  <dc:title>СПРАВОЧНЫЕ МАТЕРИАЛЫ</dc:title>
</cp:coreProperties>
</file>